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…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lub Udzielającym zamówieni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ezes Zarządu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mysław Gliklich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3195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</w:t>
      </w:r>
      <w:r>
        <w:rPr>
          <w:b/>
          <w:bCs/>
          <w:iCs/>
          <w:sz w:val="22"/>
          <w:szCs w:val="22"/>
        </w:rPr>
        <w:t xml:space="preserve">.  </w:t>
      </w:r>
      <w:r>
        <w:rPr>
          <w:iCs/>
          <w:sz w:val="22"/>
          <w:szCs w:val="22"/>
        </w:rPr>
        <w:t>– pielęgniarką/pielęgniarzem legitymującą się prawem wykonywania zawodu pielęgniarki/ pielęgniarza</w:t>
        <w:br/>
        <w:t>nr ………….. wydanym przez  Okręgową Radę Pielęgniarek i Położnych w Katowicach,</w:t>
        <w:br/>
        <w:t xml:space="preserve">prowadzącą działalność gospodarczą pod nazwą: ……………………… z siedzibą przy </w:t>
        <w:br/>
        <w:t>…………………….. NIP:  ………………… REGON:  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leceniobiorcą lub Przyjmującą 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1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2"/>
          <w:szCs w:val="22"/>
          <w:lang w:val="en-US"/>
        </w:rPr>
        <w:t>a Miejskiego Nr 4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 xml:space="preserve">pielęgniarki </w:t>
      </w:r>
      <w:r>
        <w:rPr>
          <w:b/>
          <w:bCs/>
          <w:sz w:val="22"/>
          <w:szCs w:val="22"/>
          <w:lang w:eastAsia="ar-SA"/>
        </w:rPr>
        <w:t>w dniach od poniedziałku do piątku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Zleceniodawca zleca, a Zleceniobiorca zobowiązuje się do udzielania świadczeń zdrowotnych w</w:t>
      </w:r>
      <w:r>
        <w:rPr>
          <w:sz w:val="22"/>
          <w:szCs w:val="22"/>
          <w:lang w:eastAsia="ar-SA"/>
        </w:rPr>
        <w:t xml:space="preserve"> zakresie Poradni Nocnej i Świątecznej Opieki Zdrowotnej Szpital</w:t>
      </w:r>
      <w:r>
        <w:rPr>
          <w:sz w:val="22"/>
          <w:szCs w:val="22"/>
          <w:lang w:val="en-US"/>
        </w:rPr>
        <w:t>a Miejskiego Nr 4 w Gliwicach Sp. z o.o.</w:t>
      </w:r>
      <w:r>
        <w:rPr>
          <w:sz w:val="22"/>
          <w:szCs w:val="22"/>
        </w:rPr>
        <w:t xml:space="preserve"> w lokalizacji przy ul. Zygmunta Starego 20 na stanowisku </w:t>
      </w:r>
      <w:r>
        <w:rPr>
          <w:b/>
          <w:sz w:val="22"/>
          <w:szCs w:val="22"/>
        </w:rPr>
        <w:t xml:space="preserve">pielęgniarki </w:t>
      </w:r>
      <w:r>
        <w:rPr>
          <w:b/>
          <w:bCs/>
          <w:sz w:val="22"/>
          <w:szCs w:val="22"/>
          <w:lang w:eastAsia="ar-SA"/>
        </w:rPr>
        <w:t>w soboty, niedziele i święta</w:t>
      </w:r>
      <w:r>
        <w:rPr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343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oświadcza, iż posiada doświadczenie i potrzebną wiedzę medyczną, jak też kwalifikacje zawodowe potwierdzone wymaganymi prawem dokumentami, niezbędne do prawidłowego wykonywania przedmiotowych świadczeń pielęgnia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leceniobiorca zobowiązuje się do wykonywania czynności, o których mowa w § 1 </w:t>
        <w:br/>
        <w:t>z poszanowaniem i zastosowaniem niżej wymienionych przepisów prawa powszechnie obowiązującego oraz umów i wewnętrznych regulacji Zleceniodawcy,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mowy o udzielanie świadczeń zdrowotnych zawarte pomiędzy odpowiednim Oddziałem Narodowego Funduszu Zdrowia, a Szpitalem Miejskim Nr 4 w Gliwicach Sp. z o.o. oraz wszelkich innych porozumień Zleceniodawcy z NFZ dotyczących finansowania </w:t>
        <w:br/>
        <w:t>i wykonyw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y z dnia 15 kwietnia 2011 r. o działalności leczniczej (tj. Dz. U. z 2024 r., poz. 7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pielęgniarki  i położnej (tj. Dz. U. z 2024 r., </w:t>
        <w:br/>
        <w:t>poz. 8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stawy z dnia 27 sierpnia 2004 r. o świadczeniach opieki zdrowotnej finansowanych ze środków publicznych (tj. Dz. U. z 2024 r., poz. 14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1581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sień 2015 r. w sprawie ogólnych warunków umów o udzielania świadczeń opieki zdrowotnych (tj. Dz.U. z 2023 r., poz. 1194 z późn. zm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kwietnia 2020r. w sprawie rodzajów i zakresu dokumentacji medycznej oraz sposobu jej przetwarzania (tj. Dz. U. z 2024 r., poz. 798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12 listopada 2015 r. w sprawie świadczeń gwarantowanych z zakresu świadczeń wysokospecjalistycznych oraz warunków ich realizacji (tj. Dz.U. z 2022 r., poz. 231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22 listopada 2013 r. w sprawie świadczeń gwarantowanych z zakresu leczenia szpitalnego (tj. Dz.U. z 2023 r. poz. 870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Zawodowej Pielęgniarki i Położ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ind w:left="426" w:hanging="366"/>
        <w:jc w:val="both"/>
        <w:rPr/>
      </w:pPr>
      <w:r>
        <w:rPr>
          <w:sz w:val="22"/>
          <w:szCs w:val="22"/>
        </w:rPr>
        <w:t>3. W czasie wykonywania przedmiotu umowy obowiązują aktualne akty prawa powszechnie obowiązującego, prawa miejscowego, zarządzenia odpowiednich organów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  Do obowiązków Zleceniobiorcy należy śledzenie, aktualizowanie oraz odpowiednie stosowanie zmieniających się regulacji - określonych w ust. 1, dotyczących wykonania umowy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ab/>
        <w:t>Świadczenia będące przedmiotem umowy Zleceniobiorca zobowiązuje się wykonywać nadto ze szczególną starannością, z zachowaniem zasad BHP obowiązujących ogólnie oraz u Zleceniodawcy oraz przepisów sanitarnych i ochrony przeciwpożarowej.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wykonywanych obowiązków </w:t>
      </w:r>
      <w:r>
        <w:rPr>
          <w:rFonts w:cs="Times New Roman" w:ascii="Times New Roman" w:hAnsi="Times New Roman"/>
          <w:sz w:val="22"/>
          <w:szCs w:val="22"/>
        </w:rPr>
        <w:t xml:space="preserve">Zleceniobiorca zobowiązany jest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akże </w:t>
      </w:r>
      <w:r>
        <w:rPr>
          <w:rFonts w:cs="Times New Roman" w:ascii="Times New Roman" w:hAnsi="Times New Roman"/>
          <w:sz w:val="22"/>
          <w:szCs w:val="22"/>
        </w:rPr>
        <w:t xml:space="preserve">do wykonywania </w:t>
      </w:r>
      <w:r>
        <w:rPr>
          <w:rFonts w:cs="Times New Roman" w:ascii="Times New Roman" w:hAnsi="Times New Roman"/>
          <w:sz w:val="22"/>
          <w:szCs w:val="22"/>
          <w:lang w:val="pl-PL"/>
        </w:rPr>
        <w:t>zleceń medycznych</w:t>
      </w:r>
      <w:r>
        <w:rPr>
          <w:rFonts w:cs="Times New Roman" w:ascii="Times New Roman" w:hAnsi="Times New Roman"/>
          <w:sz w:val="22"/>
          <w:szCs w:val="22"/>
        </w:rPr>
        <w:t xml:space="preserve"> lekarz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poleceń służbowych </w:t>
      </w:r>
      <w:r>
        <w:rPr>
          <w:rFonts w:cs="Times New Roman" w:ascii="Times New Roman" w:hAnsi="Times New Roman"/>
          <w:sz w:val="22"/>
          <w:szCs w:val="22"/>
        </w:rPr>
        <w:t>pielęgniarki przełożonej oraz do współprac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pozostałym personelem medycznym współuczestniczącym w udzielaniu świadczeń będących przedmiotem niniejszej umowy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powierza Zleceniobiorcy prowadzenie zespołowej opieki (pielęgniarsko-lekarskiej) nad pacjentem, z uwzględnieniem postanowień niniejszej umowy i z zastrzeżeniem przepisów prawa powszechnie obowiązującego odnośnie do zawodu pielęgniarki.</w:t>
      </w:r>
    </w:p>
    <w:p>
      <w:pPr>
        <w:pStyle w:val="Tekstpodstawowy21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Zleceniobiorca ponosi odpowiedzialność za wszelkie szkody na zdrowiu pacjentów, będące następstwem wykonywanych przez niego zabiegów, jak też innego rodzaju działania lub zaniechania w zakresie wykonywanych czynności, w tym jeżeli do wyrządzenia szkody doszło na skutek niewykonania lub niewłaściwego wykonania polecenia lekarza. Zleceniobiorca nie ponosi odpowiedzialności za szkody wyrządzone na skutek błędnych decyzji lekarskich, których skutków nie był w stanie przewidzieć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W okresie Umowy Zleceniobiorca zobowiązany jest do ubezpieczenia się od odpowiedzialności cywilnej – zgodnie z przepisami prawa powszechnie obowiązującego – za szkody wyrządzone w związku z udzielaniem lub zaniechaniem udzielania świadczeń zdrowotnych określonych w treści Umowy.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Kopia polisy ubezpieczeniowej stanowi załącznik do niniejszej Umowy i zostanie dostarczona Zleceniodawcy najpóźniej w dniu podpisania Umowy (przed tą czynnością), pod rygorem nie zawarcia Umowy z wyłącznej winy Zleceniobior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uje się ponadto do utrzymywania ciągłości umowy ubezpieczenia przez cały okres obowiązywania niniejszej Umowy oraz dostarczania Zleceniodawcy na bieżąco kserokopii polisy, pod rygorem natychmiastowego rozwiązania Umowy z wyłącznej winy Zleceniobior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360" w:leader="none"/>
          <w:tab w:val="left" w:pos="426" w:leader="none"/>
        </w:tabs>
        <w:ind w:left="425" w:hanging="425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Zleceniobiorca zobowiązany jest dostarczyć na dzień przed rozpoczęciem wykonywania ww. zamówienia, zaświadczenia lekarskie personelu medycznego o braku przeciwwskazań do udzielania świadczeń zdrowotnych określonych w § 1, pod rygorem natychmiastowego rozwiązania Umowy z wyłącznej winy Zleceniobiorcy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Niezależnie od odpowiedzialności określonej w treści § 4 Z</w:t>
      </w:r>
      <w:r>
        <w:rPr>
          <w:rFonts w:cs="Times New Roman" w:ascii="Times New Roman" w:hAnsi="Times New Roman"/>
          <w:sz w:val="22"/>
          <w:szCs w:val="22"/>
        </w:rPr>
        <w:t xml:space="preserve">leceniobiorca </w:t>
      </w:r>
      <w:r>
        <w:rPr>
          <w:rFonts w:cs="Times New Roman" w:ascii="Times New Roman" w:hAnsi="Times New Roman"/>
          <w:bCs/>
          <w:sz w:val="22"/>
          <w:szCs w:val="22"/>
        </w:rPr>
        <w:t xml:space="preserve">ponosi względem </w:t>
        <w:tab/>
        <w:t xml:space="preserve">Zleceniodawcy odpowiedzialność za nienależyte lub nieterminowe wykonywanie obowiązków </w:t>
        <w:tab/>
        <w:t>związanych z udzielaniem świadczeń zdrowotnych, w tym także za 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>określonych w treści § 3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Strony zgodnie ustalają, iż z tytułu nienależytego lub nieterminowego wykonywania obowiązków </w:t>
        <w:tab/>
        <w:t xml:space="preserve">przez Zleceniobiorcę związanych z udzielaniem świadczeń zdrowotnych Zleceniodawca może </w:t>
        <w:tab/>
        <w:t>naliczyć karę umowną w wysokości: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) 10% średniego miesięcznego wynagrodzenia brutto Zleceniobiorcy, wyliczonego na </w:t>
        <w:tab/>
        <w:t xml:space="preserve">podstawie należnego wynagrodzenia z 3 ostatnich  miesięcy kalendarzowych, a w przypadku, </w:t>
        <w:tab/>
        <w:t xml:space="preserve">gdy okres wykonywania umowy był krótszy – wyliczonego na podstawie całego należnego </w:t>
        <w:tab/>
        <w:t>wynagrodzenia, o którym mowa w § 9 niniejszej umowy za każdy przypadek: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nienależytego udzielania świadczeń, nieuzasadnionego ograniczenia ich zakresu lub </w:t>
        <w:tab/>
        <w:t xml:space="preserve">  </w:t>
        <w:tab/>
        <w:tab/>
        <w:t xml:space="preserve">  dostępności, lub ich nieodpowiedniej jakości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uzasadnionych skarg pacjentów dotyczących naruszenia zasad udzielania świadczeń lub ich </w:t>
        <w:tab/>
        <w:t xml:space="preserve">     praw określonych treścią odrębnych przepisów, a także jakości udzielanych świadczeń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nieprzekazywania Zleceniodawcy w ustalonych terminach wymaganych sprawozdań                    </w:t>
        <w:tab/>
        <w:tab/>
        <w:t xml:space="preserve">    i informacji,</w:t>
      </w:r>
    </w:p>
    <w:p>
      <w:pPr>
        <w:pStyle w:val="TextBody"/>
        <w:tabs>
          <w:tab w:val="clear" w:pos="708"/>
          <w:tab w:val="left" w:pos="279" w:leader="none"/>
          <w:tab w:val="left" w:pos="793" w:leader="none"/>
          <w:tab w:val="left" w:pos="846" w:leader="none"/>
        </w:tabs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• innych naruszeń postanowień niniejszej umowy istotnych ze względu na jej cel                            </w:t>
        <w:tab/>
        <w:tab/>
        <w:t xml:space="preserve">    i przedmiot.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b) 50% średniego miesięcznego wynagrodzenia brutto Zleceniobiorcy, wyliczonego na podstawie wypłaconego wynagrodzenia z 3 ostatnich  miesięcy kalendarzowych, a w przypadku, gdy okres wykonywania umowy był krótszy – wyliczonego na podstawie całego należnego wynagrodzenia, w razie rozwiązania niniejszej umowy przez Zleceniodawcę z przyczyn określonych w § 11 ust. 3 i 4 niniejszej umowy, leżących po stronie Zleceniobiorcy,</w:t>
      </w:r>
    </w:p>
    <w:p>
      <w:pPr>
        <w:pStyle w:val="TextBody"/>
        <w:tabs>
          <w:tab w:val="clear" w:pos="708"/>
          <w:tab w:val="left" w:pos="279" w:leader="none"/>
          <w:tab w:val="left" w:pos="343" w:leader="none"/>
        </w:tabs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c) 200,00zł za każdy przypadek naruszenia przez Zleceniobiorcę obowiązków Zleceniobiorcy określonych w § 3 umowy.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leceniodawca zastrzega prawo dochodzenia odszkodowania uzupełniającego przekraczającego </w:t>
        <w:tab/>
        <w:t>wysokość kar umownych do wysokości poniesionej szkody na zasadach ogólnych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Kary umowne Zleceniodawca może potrącić bezpośrednio z wynagrodzenia Zleceniobiorcy </w:t>
        <w:tab/>
        <w:t>wynikającego z umowy (z kwot wykazanych na fakturach/rachunkach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2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Określone treścią niniejszej umowy świadczenia zdrowotne Zleceniobiorca zobowiązuje się </w:t>
        <w:tab/>
        <w:t>wykonywać osobiście (samodzielnie), z zastrzeżeniem postanowień poniższych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leceniobiorca obowiązany jest zapewnić ciągłość udzielania świadczeń zdrowotnych. W </w:t>
        <w:tab/>
        <w:t xml:space="preserve">uzasadnionych przypadkach Zleceniobiorca uprawniony jest na czas swej nieobecności    </w:t>
        <w:tab/>
        <w:t xml:space="preserve">powierzyć obowiązki wynikające z niniejszej umowy innej osobie  spośród osób zatrudnionych lub </w:t>
        <w:tab/>
        <w:t xml:space="preserve">udzielających świadczeń zdrowotnych u Zleceniodawcy na podstawie umowy cywilnoprawnej – po </w:t>
        <w:tab/>
        <w:t xml:space="preserve">uprzednim powiadomieniu Zleceniodawcy / kierownika komórki organizacyjnej i uzyskaniu jego </w:t>
        <w:tab/>
        <w:t xml:space="preserve">zgody – która spełnia warunki określone w treści § 2, posiada wymagane prawem uprawnienia, </w:t>
        <w:tab/>
        <w:t xml:space="preserve">wiedzę, umiejętności i doświadczenie do realizacji przedmiotu niniejszej umowy i uzyska </w:t>
        <w:tab/>
        <w:t>uprzednią, pisemną (pod rygorem nieważności) akceptację Zleceniodawcy.</w:t>
      </w:r>
    </w:p>
    <w:p>
      <w:pPr>
        <w:pStyle w:val="TextBody"/>
        <w:tabs>
          <w:tab w:val="clear" w:pos="708"/>
          <w:tab w:val="left" w:pos="2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Zleceniobiorcy nie przysługuje wynagrodzenie za okres, w którym w jego zastępstwie świadczeń </w:t>
        <w:tab/>
        <w:t xml:space="preserve">zdrowotnych udzielała inna osoba spośród osób zatrudnionych lub udzielających świadczeń </w:t>
        <w:tab/>
        <w:t>zdrowotnych u Zleceniodawcy na podstawie umowy cywilnoprawnej, o której mowa w ust. 2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e dla realizacji niniejszej umowy zaplecze administracyjne i gospodar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 zastrzeżeniem ust. 3 strony ustalają, iż wykonywanie czynności umownych odbywać się będzie przy zastosowaniu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prawnego </w:t>
      </w:r>
      <w:r>
        <w:rPr>
          <w:rFonts w:cs="Times New Roman" w:ascii="Times New Roman" w:hAnsi="Times New Roman"/>
          <w:sz w:val="22"/>
          <w:szCs w:val="22"/>
        </w:rPr>
        <w:t>sprzętu, aparatury, materiałów medycznych i artykułów sanitarnych Zleceniodawcy, dostarczonych lub udostępnionych Zleceniobiorcy w ilości i zakresie niezbędnym do prawidłowego wykonywania obowiązków umown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 obuwie robocz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540" w:leader="none"/>
          <w:tab w:val="left" w:pos="-36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 aparatury medycznej, urządzeń technicznych, pomieszczeń, jak też wyposażenia i materiałów medycznych do wykonywania zadań innych, niż wynikające z treści niniejszej umowy, pod rygorem natychmiastowego jej rozwiązania i odpowiedzialności odszkodowawczej.</w:t>
      </w:r>
    </w:p>
    <w:p>
      <w:pPr>
        <w:pStyle w:val="TextBody"/>
        <w:tabs>
          <w:tab w:val="clear" w:pos="708"/>
          <w:tab w:val="left" w:pos="-36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iż Zleceniobiorca wykonywał będzie określone w </w:t>
      </w:r>
      <w:r>
        <w:rPr>
          <w:rFonts w:cs="Times New Roman" w:ascii="Times New Roman" w:hAnsi="Times New Roman"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st. 1-2</w:t>
      </w:r>
      <w:r>
        <w:rPr>
          <w:rFonts w:cs="Times New Roman" w:ascii="Times New Roman" w:hAnsi="Times New Roman"/>
          <w:sz w:val="22"/>
          <w:szCs w:val="22"/>
        </w:rPr>
        <w:t xml:space="preserve"> czynności pielęgniarskie w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rmonogram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Harmonogramy w imieniu Zleceniodawcy ustala kierownik/pielęgniarka przełożona komórki organizacyjnej. Zleceniodawca może zobowiązać Zleceniobiorcę do pełnieni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maksymalnie 5 dyżurów miesięcznie</w:t>
      </w:r>
      <w:r>
        <w:rPr>
          <w:rFonts w:cs="Times New Roman" w:ascii="Times New Roman" w:hAnsi="Times New Roman"/>
          <w:sz w:val="22"/>
          <w:szCs w:val="22"/>
          <w:lang w:val="pl-PL"/>
        </w:rPr>
        <w:t>. Pełnienie dyżurów w mniejszej ilości przez Zleceniobiorcę nie spowoduje roszczeń finansowych w stosunku do Zleceniodawc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lekarza dyżurnego</w:t>
      </w:r>
      <w:r>
        <w:rPr>
          <w:rFonts w:cs="Times New Roman" w:ascii="Times New Roman" w:hAnsi="Times New Roman"/>
          <w:sz w:val="22"/>
          <w:szCs w:val="22"/>
          <w:lang w:val="pl-PL"/>
        </w:rPr>
        <w:t>, pielęgniarkę oddziałową/koordynującą</w:t>
      </w:r>
      <w:r>
        <w:rPr>
          <w:rFonts w:cs="Times New Roman" w:ascii="Times New Roman" w:hAnsi="Times New Roman"/>
          <w:sz w:val="22"/>
          <w:szCs w:val="22"/>
        </w:rPr>
        <w:t xml:space="preserve"> – jako os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działając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w i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12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left="-4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zastrzeżeń Zleceniobiorca otrzyma wynagrodzenie w wysokości wynikające z ilości godzin pracy pomnożonych przez stawkę  </w:t>
      </w:r>
      <w:r>
        <w:rPr>
          <w:rFonts w:cs="Times New Roman" w:ascii="Times New Roman" w:hAnsi="Times New Roman"/>
          <w:b/>
          <w:bCs/>
          <w:sz w:val="22"/>
          <w:szCs w:val="22"/>
        </w:rPr>
        <w:t>….. zł brutto</w:t>
      </w:r>
      <w:r>
        <w:rPr>
          <w:rFonts w:cs="Times New Roman" w:ascii="Times New Roman" w:hAnsi="Times New Roman"/>
          <w:bCs/>
          <w:sz w:val="22"/>
          <w:szCs w:val="22"/>
        </w:rPr>
        <w:t xml:space="preserve"> za godzin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§ 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ust. 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przysługuje mu wynagrodzenie brutto w wysokości </w:t>
      </w:r>
      <w:r>
        <w:rPr>
          <w:rFonts w:cs="Times New Roman" w:ascii="Times New Roman" w:hAnsi="Times New Roman"/>
          <w:sz w:val="22"/>
          <w:szCs w:val="22"/>
          <w:lang w:val="pl-PL"/>
        </w:rPr>
        <w:t>określonej jak w ust. 1 lub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40" w:hanging="440"/>
        <w:rPr/>
      </w:pPr>
      <w:r>
        <w:rPr>
          <w:rFonts w:cs="Times New Roman" w:ascii="Times New Roman" w:hAnsi="Times New Roman"/>
          <w:bCs/>
          <w:sz w:val="22"/>
          <w:szCs w:val="22"/>
        </w:rPr>
        <w:t>Wynagrodzenie określone w ust. 1-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oże ulec zmianie tylko w przypadku uzasadnionego wzrostu kosztów świadczenia usług medycznych przez Zleceniobiorcę – nie częściej jednak niż raz na pół roku, w formie negocjacji, po uzyskaniu zgody obu Stron umowy (zastrzeżeniem, że Zleceniodawca zastrzega sobie niezmienność wynagrodzenia przez okres 6 miesięcy od dnia podpisania umowy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2"/>
          <w:szCs w:val="22"/>
          <w:lang w:val="en-US"/>
        </w:rPr>
        <w:t xml:space="preserve">§ </w:t>
      </w:r>
      <w:r>
        <w:rPr>
          <w:bCs/>
          <w:sz w:val="22"/>
          <w:szCs w:val="22"/>
        </w:rPr>
        <w:t>10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9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/rachunki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67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73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.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45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</w:t>
      </w:r>
      <w:r>
        <w:rPr>
          <w:rFonts w:cs="Times New Roman" w:ascii="Times New Roman" w:hAnsi="Times New Roman"/>
          <w:b/>
          <w:sz w:val="22"/>
          <w:szCs w:val="22"/>
        </w:rPr>
        <w:t xml:space="preserve">na czas określony od …….. do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trzy</w:t>
      </w:r>
      <w:r>
        <w:rPr>
          <w:rFonts w:cs="Times New Roman" w:ascii="Times New Roman" w:hAnsi="Times New Roman"/>
          <w:bCs/>
          <w:sz w:val="22"/>
          <w:szCs w:val="22"/>
        </w:rPr>
        <w:t>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0" w:leader="none"/>
          <w:tab w:val="left" w:pos="39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y przysługuje prawo rozwiązania umowy z zachowaniem </w:t>
        <w:br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ygodniowego </w:t>
      </w:r>
      <w:r>
        <w:rPr>
          <w:rFonts w:cs="Times New Roman" w:ascii="Times New Roman" w:hAnsi="Times New Roman"/>
          <w:bCs/>
          <w:sz w:val="22"/>
          <w:szCs w:val="22"/>
        </w:rPr>
        <w:t xml:space="preserve"> okresu wypowiedzenia w przypadku wypowiedzenia mu umowy w zakresie przedmiotowych świadczeń zdrowotnych przez Narodowy Fundusz Zdrowia, a także z przyczyn leżących po stronie Zleceniobiorcy, w szczegó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675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 praw określonych treścią odrębnych przepisów, a także jakości udzielanych świadczeń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, w ustalonych terminach, wymaganych sprawozdań i informa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360" w:leader="none"/>
          <w:tab w:val="left" w:pos="739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, istotnych ze względu na jej cel i przedmio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, tj. ze skutkiem natychmiastowym, w przypadk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 którym mowa w treści § 4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39" w:leader="none"/>
        </w:tabs>
        <w:ind w:left="72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lub finansową na własną rzecz z tytułu wykonywania świadczeń będących przedmiotem niniejszej umow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720" w:leader="none"/>
          <w:tab w:val="left" w:pos="793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40" w:leader="none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może rozwiązać niniejszą umowę bez wypowiedzenia, tj. ze skutkiem natychmiastowym, w przypadku opóźnienia w płatności przez Zleceniodawcę za dwa pełne okresy płat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60" w:leader="none"/>
          <w:tab w:val="left" w:pos="-180" w:leader="none"/>
          <w:tab w:val="left" w:pos="39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 ekonomicznym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96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Pod rygorem odpowiedzialności odszkodowawczej i sankcji natychmiastowego rozwiązania umowy Zleceniobiorca zobowiązany jest do zachowania w tajemnicy wszelkich informacji i danych o Zleceniodawcy, objętych jego tajemnicą służbową i zawodową, a także wszelkich informacji handlowych, organizacyjnych, technicznych lub technologicznych, w których posiadanie wszedł w związku z wykonywaniem niniejszej umowy. Obowiązek ten dotyczy też informacji i danych podlegających szczególnej ochronie na mocy odrębnych przepisów ustawowych oraz takich, które z zastrzeżeniem klauzuli niejawności zostały przekazane mu przez Zleceniod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43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, zgodnie z przepisami ustawy z dnia 6.11.2008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. o prawach </w:t>
      </w:r>
      <w:r>
        <w:rPr>
          <w:rFonts w:cs="Times New Roman" w:ascii="Times New Roman" w:hAnsi="Times New Roman"/>
          <w:sz w:val="22"/>
          <w:szCs w:val="22"/>
        </w:rPr>
        <w:t>pacjenta i Rzeczniku Praw Pacjenta (Dz. U. 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186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4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, ewentualnie uzyskaną w czasie realizacji czynności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43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 dni od zakończe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900" w:leader="none"/>
          <w:tab w:val="left" w:pos="39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kar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 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6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 działalności leczniczej </w:t>
      </w:r>
      <w:r>
        <w:rPr>
          <w:rFonts w:cs="Times New Roman" w:ascii="Times New Roman" w:hAnsi="Times New Roman"/>
          <w:bCs/>
          <w:sz w:val="22"/>
          <w:szCs w:val="22"/>
        </w:rPr>
        <w:t>oraz innych odpowiednich przepisów prawa powszechnie obowiązującego, znajdującego zastosowanie w sprawie będącej przedmiotem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a niniejsza nie ogranicza Zleceniobiorcy w zakresie udzielania świadczeń zdrowotnych na rzecz ludności w ramach prowadzonej indywidualnej praktyki pielęgniarski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79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 rzecz osób trzeci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 strony poddają pod rozstrzygnięcie sądu powszechnego właściwego miejscowo dla siedziby Zleceniod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43" w:leader="none"/>
        </w:tabs>
        <w:ind w:left="315" w:hanging="31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WKO</w:t>
    </w:r>
  </w:p>
  <w:p>
    <w:pPr>
      <w:pStyle w:val="Header"/>
      <w:jc w:val="right"/>
      <w:rPr>
        <w:szCs w:val="18"/>
      </w:rPr>
    </w:pPr>
    <w:r>
      <w:rPr/>
      <w:t>KO/34/MED/2025</w: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1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  <w:lvl w:ilvl="1">
      <w:start w:val="1"/>
      <w:numFmt w:val="decimal"/>
      <w:lvlText w:val="%2)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0:00Z</dcterms:created>
  <dc:creator>jarek</dc:creator>
  <dc:description/>
  <cp:keywords/>
  <dc:language>en-US</dc:language>
  <cp:lastModifiedBy>Szpital Miejski Nr 4 w Gliwicach Gliwice</cp:lastModifiedBy>
  <cp:lastPrinted>2024-09-06T12:19:00Z</cp:lastPrinted>
  <dcterms:modified xsi:type="dcterms:W3CDTF">2025-04-23T07:38:00Z</dcterms:modified>
  <cp:revision>4</cp:revision>
  <dc:subject/>
  <dc:title>Umowa</dc:title>
</cp:coreProperties>
</file>