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a Zarządu </w:t>
      </w:r>
      <w:r>
        <w:rPr>
          <w:rFonts w:cs="Times New Roman" w:ascii="Times New Roman" w:hAnsi="Times New Roman"/>
          <w:sz w:val="22"/>
          <w:szCs w:val="22"/>
        </w:rPr>
        <w:t>– Przemysława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leca, a Zleceniobiorca zobowiązuje się do udzielania świadczeń zdrowotnych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orób wewnętr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>Oddziale Chorób Wewnętrznych i Izbie Przyjęć w lokalizacji przy ul. Zygmunta Starego 20 / w Oddziale Chorób Wewnętrznych z Pododdziałem Nefrologicznym, Izbie Przyjęć oraz nadzór nad Stacją Dializ w godzinach dyżurowych w lokalizacji przy ul. Kościuszki 29, w Gliwicach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bookmarkStart w:id="0" w:name="_Hlk105079658"/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, o których mowa w ust. 1 będzie się odbywać w ramach podstawowej ordynacji zgodnie z harmonogramem ustalanym przez Zleceniodawcę</w:t>
      </w:r>
      <w:bookmarkEnd w:id="0"/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, o których mowa w ust. 1 będzie się odbywać w ramach dyżurów w Oddziale zgodnie z harmonogramem ustalanym przez Zleceniodawc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, o których mowa w ust. 1 będzie się odbywać w ramach dyżurów w  Izbie Przyjęć zgodnie z harmonogramem ustalanym przez Zleceniodawc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, o których mowa w ust. 1 polegających na nadzorze nad Stacją Dializ (lokalizacja Kościuszki 29) odbywać się będzie zgodnie z harmonogramem ustalanym przez Zleceniodawc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do realizacji przedmiotu Umow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0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562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ach trudnych diagnostycznie, 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obowiązków lekarskich, w tym naruszenia praw pacjenta będące następstwem wykonywanych przez siebie zabiegów, zaordynowanych leków i środków leczniczych, jak też innego rodzaju działania lub zaniechania           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wiązku z udzielaniem lub zaniechaniem udzielania świadczeń zdrowotnych określonych w treści umowy, </w:t>
      </w:r>
      <w:r>
        <w:rPr>
          <w:rFonts w:cs="Times New Roman" w:ascii="Times New Roman" w:hAnsi="Times New Roman"/>
          <w:bCs/>
          <w:sz w:val="22"/>
          <w:szCs w:val="22"/>
        </w:rPr>
        <w:t>również od ryzyka wystąpienia chorób zakaźn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w tym wirusa HIV</w:t>
      </w:r>
      <w:r>
        <w:rPr>
          <w:rFonts w:cs="Times New Roman" w:ascii="Times New Roman" w:hAnsi="Times New Roman"/>
          <w:bCs/>
          <w:sz w:val="22"/>
          <w:szCs w:val="22"/>
        </w:rPr>
        <w:t>.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stałej sumy gwarancyjnej i wartości ubezpieczenia przez cały okres obowiązywania niniejszej umowy oraz dostarczania Zleceniodawcy na bieżąco kserokopii tego dokumentu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 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9"/>
        </w:numPr>
        <w:tabs>
          <w:tab w:val="clear" w:pos="709"/>
          <w:tab w:val="left" w:pos="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 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w przypadku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w przypadku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zastrzega prawo dochodzenia odszkodowania przekraczającego wysokość kar umownych do wysokości rzeczywiście poniesionej straty (szkody materialnej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pisemną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ust. 1 niniejszej umowy w ramach podstawowej ordynacji w wymiarze ____ godzin miesięcznie oraz pełnił dyżury lekarskie     w wymiarze ____ godzin miesięcznie, w przyjętym u Zleceniodawcy trzymiesięcznym okresie rozliczeniowy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dzielanie świadczeń zdrowotnych w ramach podstawowej ordynacji będzie się odbywało w godzinach od 7:25 do 15:00.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 w ramach dyżurów będzie się odbywało w godzinach wskazanych w harmonogramie, o których mowa w ust. 4, poza godzinami podstawowej ordynacji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5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4 ustalane będą najpóźniej na jeden miesiąc przed miesiącem, w którym mają być udzielane świadczenia zdrowotne na podstawie harmonogramu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2</w:t>
      </w:r>
      <w:r>
        <w:rPr>
          <w:rFonts w:cs="Times New Roman" w:ascii="Times New Roman" w:hAnsi="Times New Roman"/>
          <w:sz w:val="22"/>
          <w:szCs w:val="22"/>
          <w:lang w:eastAsia="pl-PL"/>
        </w:rPr>
        <w:t>-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6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i 8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9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 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4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5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na pół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nie ujawniania 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b/>
          <w:sz w:val="22"/>
          <w:szCs w:val="22"/>
        </w:rPr>
        <w:t>Udzielający Zamówienia                                                        Przyjmujący Zamówienie</w:t>
        <w:tab/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32/MED/2025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46:00Z</dcterms:created>
  <dc:creator>Kancelaria Michał</dc:creator>
  <dc:description/>
  <cp:keywords/>
  <dc:language>en-US</dc:language>
  <cp:lastModifiedBy>amms</cp:lastModifiedBy>
  <cp:lastPrinted>2024-01-10T08:44:00Z</cp:lastPrinted>
  <dcterms:modified xsi:type="dcterms:W3CDTF">2025-04-01T06:46:00Z</dcterms:modified>
  <cp:revision>2</cp:revision>
  <dc:subject/>
  <dc:title>UMOWA nr …</dc:title>
</cp:coreProperties>
</file>