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i w godzinach dyżurowych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Kardiologicznym z Pododdziałem Intensywnego Nadzor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cznego i Pracowni Hemodynamiki i Elektrofizjologi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i w zakresie wykonywania zabiegów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Kardiologicznym z Pododdziałem Intensywnego Nadzor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cznego i Pracowni Hemodynamiki i Elektrofizjologi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godnie z załącznikiem nr 2 do umowy – Wykaz zabiegó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dzielanie świadczeń zdrowotnych, o których mowa w ust. 1-2 będzie odbywało się zgodnie                        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godzin dyżurowych w Oddziale i Pracowni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2 niniejszej umowy w ramach zabiegów w Oddziale zgodnie z ustalonym przez kierownik (ordynator) komórki organizacyjnej planem zabiegów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2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3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2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3</w:t>
      </w:r>
      <w:r>
        <w:rPr>
          <w:rFonts w:cs="Times New Roman" w:ascii="Times New Roman" w:hAnsi="Times New Roman"/>
          <w:sz w:val="22"/>
          <w:szCs w:val="22"/>
          <w:lang w:eastAsia="pl-PL"/>
        </w:rPr>
        <w:t>-7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2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            w oddziale/jednostce/komórce organizacyjnej Zleceniodawcy, o którym mowa w § 1 ust. 1 - 2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 zgodnie załącznikiem nr 2 do umowy – Wykaz zabiegów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>§ 10 ust. 7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2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bookmarkStart w:id="0" w:name="_Hlk182380421"/>
      <w:bookmarkEnd w:id="0"/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82380421"/>
      <w:bookmarkStart w:id="2" w:name="_Hlk182380421"/>
      <w:bookmarkEnd w:id="2"/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3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3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4-17T11:16:00Z</dcterms:modified>
  <cp:revision>4</cp:revision>
  <dc:subject/>
  <dc:title>UMOWA nr …</dc:title>
</cp:coreProperties>
</file>