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świadczącego usługi zdrowotne w zakresie kardiologi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, leczenie i usprawnianie pacjentów powierzonych pod opiekę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ykonywanie konsultacji kardiologicznych w oddziałach Szpitala/Izbie Przyjęć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wstępnego obchod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 i pomocnicz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spółpraca z pielęgniarkami i opiekunkami medycznymi w zakresie kompleksowej opieki nad pacjent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naradach lekarski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6:00Z</dcterms:created>
  <dc:creator>amms</dc:creator>
  <dc:description/>
  <cp:keywords/>
  <dc:language>en-US</dc:language>
  <cp:lastModifiedBy>Szpital Miejski Nr 4 w Gliwicach Gliwice</cp:lastModifiedBy>
  <dcterms:modified xsi:type="dcterms:W3CDTF">2025-04-17T11:03:00Z</dcterms:modified>
  <cp:revision>4</cp:revision>
  <dc:subject/>
  <dc:title>Zakres obowiązków lekarza anestezjologa  świadczącego usługi medyczne z zakresu anestezjologii i intensywnej terapii w Szpitalu Miejskim nr 4 – Oddział Anestezjologii</dc:title>
</cp:coreProperties>
</file>