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kres obowiązków technika elektroradiologii świadczącego usługi medyczne Szpitalu Miejskim nr 4 Sp. z o.o. w Pracowni hemodymaniki i w Pracowni Elektrofizjolog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Zakres świadczenia usług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stanowiska pracy i aparatury medycznej znajdującej się na stanie pracowni do kardiologii inwazyjnej, elektrostymulacji i elektroterapii i elektrofizjologi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ykonanie codziennych testów aparatury medycznej zgodnie z obowiązującymi dokumentami w pracown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acjenta do zabiegu (poprawne ułożenie Pacjenta oraz sprawdzenie miejsca dostępu naczyniowego)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enia poprawności dokumentacji medycznej tj. skierowanie Pacjenta do zabiegu oraz zgody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odłączenie Pacjenta do kardiomonitora rejestrującego pracę serca, ciśnienie oraz saturację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ła obecność podczas zabiegu na sali zabiegowej / sterowni pracown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jestrowanie oraz przetwarzanie danych hemodynamicznych w czasie i po zabieg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bsługa techniczna aparatury medycznej takiej jak: angiograf, kardiomonitor, defibrylator, balon do kontrapulsacji wewnątrzaortalnej IABP, stymulator zewnętrzny, aparat do ultrasonografii wewnątrznaczyniowej IVUS, aparat do wewnątrznaczyniowego pomiaru ciśnień FFR, stymulator, programator oraz konsola do stymulacji serca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zymanie sprawności technicznej powierzonych narzędzi i sprzętu, a w razie zauważenia nieprawidłowości zgłoszenie ich do koordynatora zespołu elektroradiologów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orządkowanie i dezynfekcja sprzętu po zabiegu oraz utrzymanie aparatury medycznej w nienagannej czystośc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 wprowadzanie zmian w dokumentacji cyfrowej takiej jak AMMS w zakresie zespołu zabiegowego, wykonanych procedur oraz dawka promieniowanie, czasu i kontrastu zużytego podczas zabieg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idencjonowanie zużytego sprzętu medycznego w czasie zabieg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nie zasad bezpieczeństwa higieny pracy ze stosowaniem środków ochrony indywidualnej w zakresie ochrony radiologicznej Pacjenta oraz własn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idencjonowanie przekroczonych dopuszczalnych dawek promieniowania jonizującego w dokumentacji medycznej oraz elektronicznej wraz z przekazaniem informacji do Inspektora Ochrony Radiologiczn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badań elektrokardiograficznych po wykonanym zabiegu na sali zabiegow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granie płyty CD z wykonanego zabieg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nie Pacjenta na salę Oddziału Intensywnego Nadzoru Kardiologicznego / Oddziału kardiologicznego (zgodnie ze wskazaniami lekarza wykonującego zabieg).  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spółpraca z lekarzami, pielęgniarkami oraz pozostałym personelem szpitala tj. przekazywanie informacji dotyczącej dalszego postępowania z Pacjente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leconych przez bezpośredniego przełożon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two w szkoleniach stosownych dla elektroradiologów celem podnoszenia umiejętności i kwalifikacji zawodow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4:00Z</dcterms:created>
  <dc:creator>amms</dc:creator>
  <dc:description/>
  <cp:keywords/>
  <dc:language>en-US</dc:language>
  <cp:lastModifiedBy>amms</cp:lastModifiedBy>
  <dcterms:modified xsi:type="dcterms:W3CDTF">2025-04-01T06:14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