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 Składam ofertę na udzielanie świadczeń zdrowotnych w Szpitalu Miejskim Nr 4 w Gliwicach </w:t>
        <w:br/>
        <w:t xml:space="preserve">       Sp. z o. o. (zgodnie z WKO pkt II )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  Za udzielanie świadczeń zdrowotnych oczekuję wynagrodzenia, według następujących kalkulacji:</w:t>
      </w:r>
    </w:p>
    <w:p>
      <w:pPr>
        <w:pStyle w:val="Standard"/>
        <w:spacing w:lineRule="auto" w:line="36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stawka za godzinę pracy w godzinach dyżurowych w Oddziale i Pracowni Hemodynamiki                                 i Elektrofizjologii……………………………brutto </w:t>
      </w:r>
    </w:p>
    <w:p>
      <w:pPr>
        <w:pStyle w:val="Standard"/>
        <w:spacing w:lineRule="auto" w:line="360"/>
        <w:ind w:left="900" w:hanging="108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  stawka za zabieg</w:t>
      </w:r>
      <w:r>
        <w:rPr/>
        <w:t xml:space="preserve">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0"/>
        <w:gridCol w:w="3748"/>
      </w:tblGrid>
      <w:tr>
        <w:trPr>
          <w:trHeight w:val="450" w:hRule="atLeas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pl-PL" w:bidi="ar-SA"/>
              </w:rPr>
              <w:t>RODZAJ ZABIEGU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pl-PL" w:bidi="ar-SA"/>
              </w:rPr>
              <w:t>Stawka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Koronarografia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PCI (angioplastyka wi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cow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BAV/PMV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(walwuloplastyka aortalna i/lub mitraln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Rozrusznik jednojamowy (VVI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Rozrusznik dwujamowy (DDD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ICD ( kardiowerter-defibrylator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ozrusznik ze stymulacją fizjologiczną (CSP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CRT-D, CRT-P (rozrusznik resynchronizują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cy z /bez ICD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EPS (inwazyjna diagnostyka zaburz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 xml:space="preserve"> rytmu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Ablacja klasyczna RF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Krioablacja migotania przedsionków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Ablacja złożona 3D zaburzeń rytmu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Ablacja prosta 3D zaburz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 xml:space="preserve"> rytmu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zolacja żył płucnych metodą elektroporacji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04" w:leader="none"/>
              </w:tabs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Czasowe wprowadzenie elektrody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Rotablacja/aterektomia wieńcowa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FFR i lub IVUS (badanie rezerwy wi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cowej i/lub ultrasonografia wewnątrzwieńcow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pl-PL" w:bidi="ar-SA"/>
              </w:rPr>
              <w:t>Nakłucie worka osierdziowego (perikardiocentez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Założenie balonu do kontrapulsacji (IABP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zezskórne zamknięcie PFO/ASD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</w:tbl>
    <w:p>
      <w:pPr>
        <w:pStyle w:val="Standard"/>
        <w:spacing w:lineRule="auto" w:line="360"/>
        <w:ind w:left="90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andard"/>
        <w:spacing w:lineRule="auto" w:line="360"/>
        <w:ind w:left="90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90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przecięt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Oddziale i Pracowni Hemodynamiki i Elektrofizjologii …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33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6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4-17T08:44:00Z</dcterms:modified>
  <cp:revision>4</cp:revision>
  <dc:subject/>
  <dc:title>…………………………………</dc:title>
</cp:coreProperties>
</file>