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 stawka za godzinę pracy w godzinach podstawowej ordynacji   ……………….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ind w:left="426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 stawka za nadzór nad Stacją Dializ (Kościuszki 29)  ……………………</w:t>
      </w:r>
    </w:p>
    <w:p>
      <w:pPr>
        <w:pStyle w:val="Standard"/>
        <w:spacing w:lineRule="auto" w:line="36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284" w:firstLine="142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okalizacja:</w:t>
      </w:r>
    </w:p>
    <w:p>
      <w:pPr>
        <w:pStyle w:val="Standard"/>
        <w:spacing w:lineRule="auto" w:line="360" w:before="0" w:after="227"/>
        <w:ind w:left="870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29210</wp:posOffset>
                </wp:positionV>
                <wp:extent cx="12192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.3pt;width:9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310515</wp:posOffset>
                </wp:positionV>
                <wp:extent cx="12192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24.45pt;width:9.5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Zygmunta Starego 20                                                                                                                           Kościuszki 29</w:t>
      </w:r>
    </w:p>
    <w:p>
      <w:pPr>
        <w:pStyle w:val="Standard"/>
        <w:spacing w:lineRule="auto" w:line="360" w:before="0" w:after="227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2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0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5-04-01T06:40:00Z</dcterms:modified>
  <cp:revision>2</cp:revision>
  <dc:subject/>
  <dc:title>…………………………………</dc:title>
</cp:coreProperties>
</file>