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na stanowisku ratownika medycznego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enie pacjentowi odpowiedniej opieki medycznej (w zakresie posiadanych uprawnień) bezpośrednio po jego przybyciu do Izby Przyjęć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owanie pacjentów do leczenia szpitalnego zgodnie z określonymi proceduram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Zawiadomienie bezzwłoczne lekarza dyżurnego Izby Przyjęć lub oddziału szpitalnego                    o zgłoszeniu się pacjenta ze skierowaniem do szpitala lub w trybie nagły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odpowiedniej kolejności przyjmowania pacjentów w zależności od stanu ich zdrow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ładanie i wypełnianie dokumentacji medycznej związanej z przyjęciem pacjenta do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enie danych pacjenta do systemu komputerow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e wywiadu z pacjentem (określenie wstępnego rozpoznania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isanie i zabezpieczenie odzieży pacjenta na czas jego pobytu w szpital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omoc w przebraniu i ewentualnie w czynnościach higienicz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anie pacjenta na oddział szpitalny zgodnie z obowiązującą procedurą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odawanie zleconych leków i wykonywanie iniekcji w ściśle określonych dawkach                         i przedziałach czasowych, wykonywanie opatrunków i zleconych zabiegów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obieranie materiału do badań laboratoryjn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ykonywanie zleceń lekarskich, opatrunków oraz asystowanie przy zabiegach zgodnie                     z obowiązującymi standardami i zasadami aseptyki, uwzględniając przy tym poszanowanie godności i intymności pacjent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lekarzowi w badaniu pacjenta oraz przy wykonywaniu specjalistycznych badań diagnostycz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czytelne oraz dokładne prowadzenie obowiązującej dokument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tanach zagrożenia życia podejmowanie natychmiastowych działań i kontynuowanie ich po przybyciu lekarz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łość, utrzymanie w sprawności technicznej narzędzi, sprzętu i aparatury do wykonywania zabiegów leczniczo-pielęgnacyj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ywanie narzędzi i materiałów opatrunkowych do steryliz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cjonalne i efektywne gospodarowanie sprzętem jednorazowym, wielorazowym, materiałami leczniczymi oraz pościelą, zgłaszanie zapotrzebowania w tym zakresie do bezpośredniego przełożonego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Zabezpieczenie i właściwe przechowywanie leków i środków do dezynfekcji zgodnie                        z obowiązującymi przepis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instrukcją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zasad dezynfekcji bieżącej na stanowisku prac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transportach zespołowych ambulansem szpitalnym w sytuacjach konieczności przekazania pacjenta do innej placówki leczniczej gdzie stan pacjenta wymaga opieki personelu medycznego (ratownik medyczny). Transport ten nie dotyczy pacjenta w stanie ciężki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 a nie wyszczególnionych                 w niniejszym zakresie zada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1:00Z</dcterms:created>
  <dc:creator>amms</dc:creator>
  <dc:description/>
  <cp:keywords/>
  <dc:language>en-US</dc:language>
  <cp:lastModifiedBy>Szpital Miejski Nr 4 w Gliwicach Gliwice</cp:lastModifiedBy>
  <cp:lastPrinted>1995-11-21T17:41:00Z</cp:lastPrinted>
  <dcterms:modified xsi:type="dcterms:W3CDTF">2025-03-10T10:09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