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Umowa  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udzielanie świadczeń zdrowotnych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 Gliklich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-</w:t>
      </w:r>
      <w:r>
        <w:rPr>
          <w:sz w:val="22"/>
          <w:szCs w:val="22"/>
        </w:rPr>
        <w:t xml:space="preserve"> ratownikiem medycznym , prowadzącym działalność pod nazwą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, z siedzibą  przy ul………………………., ………………………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 : …………………..     NIP : 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 Izbie Przyjęć w lokalizacji ……………. na stanowisku ratownika medyczn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czynności Zleceniobiorcy stanowi załącznik do niniejszej umowy i stanowi jej integralną część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ratownika medy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leceniobiorca zobowiązuje się do wykonywania czynności, o których mowa w § 1                              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 pomiędzy odpowiednim Oddziałem Narodowego Funduszu Zdrowia, a Szpitalem Miejskim Nr 4 w Gliwicach Sp. z o.o. oraz wszelkich innych porozumień Zleceniodawcy z NFZ dotyczących finansowania                             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.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.j. Dz. U. z 2024 r., poz. 798                  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.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.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ywać będą aktualne akty prawa        powszechnie obowiązującego, prawa miejscowego, zarządzenia odpowiedniego organu, stosowne umowy oraz porozumienia, statuty, regulaminy, dyrektywy oraz wytyczne – bez konieczności sporządzania pisemnego aneksu do umowy, zmieniającego akty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 Do obowiązków Zleceniobiorcy należy śledzenie, aktualizowanie oraz odpowiednie stosowanie   zmieniających się regulacji - określonych w ust. 1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ratownictwa nad pacjentem, z uwzględnieniem postanowień niniejszej umowy i z zastrzeżeniem przepisów prawa powszechnie obowiązującego odnośnie do zawodu ratownika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. Kopia polisy ubezpieczeniowej stanowi załącznik do niniejszej Umowy                     i zostanie dostarczona Zleceniodawcy najpóźniej w dniu podpisania Umowy (przed tą czynnością), pod rygorem nie zawarc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jego dokumentu, pod rygorem natychmiastowego rozwiązan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          o którym mowa w § 8 niniejszej umowy za każdy przypadek:</w:t>
      </w:r>
    </w:p>
    <w:p>
      <w:pPr>
        <w:pStyle w:val="TextBody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  w razie rozwiązania niniejszej umowy przez Zleceniodawcę z przyczyn określonych w § 10 ust. 3  i 4 niniejszej umowy, leżących po stronie Zleceniobiorcy,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czynności ratownika      </w:t>
        <w:tab/>
        <w:t xml:space="preserve">medycznego wg. harmonogramu Zleceniodawcy, w terminach i wymiarze każdorazowo z nim </w:t>
        <w:tab/>
        <w:t>uzgodnionych, wynikających z bieżących potrzeb Zleceniodawcy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Wezwania Zleceniobiorcy, o których mowa w ust. 1, dokonywać będzie pielęgniarka </w:t>
        <w:tab/>
        <w:t>koordynująca lub inna osoba upoważniona przez Zleceniodawcę. Za osoby takie uważa się w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zczególności ordynatora oddziału, zastępcę ordynatora oddziału oraz lekarza dyżurnego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świadczenia zdrowotne określone w treści </w:t>
      </w:r>
      <w:r>
        <w:rPr>
          <w:rFonts w:cs="Times New Roman" w:ascii="Times New Roman" w:hAnsi="Times New Roman"/>
          <w:bCs/>
          <w:sz w:val="22"/>
          <w:szCs w:val="22"/>
        </w:rPr>
        <w:t>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 zastrzeżeń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biorca otrzyma wynagrodzenie brutto wynikające z ilości godzin pracy pomnożonych przez stawkę za godzinę 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00 zł (słownie: ……………………. złotych 00/100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 (zastrzeżeniem, że Zleceniodawca zastrzega sobie niezmienność wynagrodzenia przez okres 12 miesięcy od dnia podpisania umowy)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 xml:space="preserve">§ </w:t>
      </w:r>
      <w:r>
        <w:rPr>
          <w:b/>
          <w:bCs/>
          <w:sz w:val="22"/>
          <w:szCs w:val="22"/>
        </w:rPr>
        <w:t>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bookmarkStart w:id="0" w:name="_Hlk1761630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Strony ustalają, iż okresem rozliczeniowym jest miesiąc kalendarzowy. Zleceniobiorca za udzielone w danym miesiącu świadczenia umowne wystawiał będz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akturę/rachunek, z podaniem w jej/jego treści (tytule, przedmiocie) numeru umowy - pod rygorem zwrotu faktury/rachun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leceniobiorca wraz z 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zobowiązany będzie przedłożyć Zleceniodawcy dokumentację rozliczeni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Strony umawiają się, że Zleceniobiorca dostarczał będzie Zleceniodawcy faktury wraz                            z dokumentacją rozliczeniową za dany miesiąc do 10 dnia następnego miesiąca kalendarz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709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regulował będzie należności Zleceniobiorcy przelewem w termin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426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25 dnia kolejnego miesiąca kalendarzowego – jeżeli Zleceniobiorca nie dotrzyma terminu dostarczenia faktury/rachunku ustalonego w ust. 3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  <w:sz w:val="22"/>
          <w:szCs w:val="22"/>
        </w:rPr>
        <w:t>Numer konta bankowego Zleceniobiorcy, na które Zleceniodawca zobowiązuje się dokonywać płatności z tytułu zrealizowanych świadczeń umownych ……………………………………………………….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wykonaniem przedmiotu umowy w tym potwierdzenie liczby godzin świadczenia usługi pełnić będą ze strony Zleceniodawcy: Pielęgniarka koordynująca bądź inna osoba wskazana przez Zleceniodawcę.</w:t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76163067"/>
      <w:bookmarkEnd w:id="1"/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bCs/>
          <w:sz w:val="22"/>
          <w:szCs w:val="22"/>
        </w:rPr>
        <w:t>od  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 do ………………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trzy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  <w:t>1-miesięcznego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WKO</w:t>
    </w:r>
  </w:p>
  <w:p>
    <w:pPr>
      <w:pStyle w:val="Header"/>
      <w:jc w:val="right"/>
      <w:rPr/>
    </w:pPr>
    <w:r>
      <w:rPr>
        <w:sz w:val="20"/>
        <w:szCs w:val="20"/>
      </w:rPr>
      <w:t>Nr sprawy KO/2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0:00Z</dcterms:created>
  <dc:creator>jarek</dc:creator>
  <dc:description/>
  <cp:keywords/>
  <dc:language>en-US</dc:language>
  <cp:lastModifiedBy>Szpital Miejski Nr 4 w Gliwicach Gliwice</cp:lastModifiedBy>
  <cp:lastPrinted>2024-08-14T12:07:00Z</cp:lastPrinted>
  <dcterms:modified xsi:type="dcterms:W3CDTF">2025-03-10T10:07:00Z</dcterms:modified>
  <cp:revision>3</cp:revision>
  <dc:subject/>
  <dc:title>Umowa</dc:title>
</cp:coreProperties>
</file>