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Poradni Nocnej i Świątecznej Opieki Zdrowotnej Szpital</w:t>
      </w:r>
      <w:r>
        <w:rPr>
          <w:sz w:val="22"/>
          <w:szCs w:val="22"/>
          <w:lang w:val="en-US"/>
        </w:rPr>
        <w:t>a Miejskiego Nr 4 w Gliwicach Sp. z o.o.</w:t>
      </w:r>
      <w:r>
        <w:rPr>
          <w:sz w:val="22"/>
          <w:szCs w:val="22"/>
        </w:rPr>
        <w:t xml:space="preserve"> w lokalizacji przy ul. Zygmunta Starego 20 na stanowisku </w:t>
      </w:r>
      <w:r>
        <w:rPr>
          <w:b/>
          <w:sz w:val="22"/>
          <w:szCs w:val="22"/>
        </w:rPr>
        <w:t xml:space="preserve">pielęgniarki </w:t>
      </w:r>
      <w:r>
        <w:rPr>
          <w:b/>
          <w:bCs/>
          <w:sz w:val="22"/>
          <w:szCs w:val="22"/>
          <w:lang w:eastAsia="ar-SA"/>
        </w:rPr>
        <w:t>w dniach od poniedziałku do piątku</w:t>
      </w:r>
      <w:r>
        <w:rPr>
          <w:b/>
          <w:bCs/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Poradni Nocnej i Świątecznej Opieki Zdrowotnej Szpital</w:t>
      </w:r>
      <w:r>
        <w:rPr>
          <w:sz w:val="22"/>
          <w:szCs w:val="22"/>
          <w:lang w:val="en-US"/>
        </w:rPr>
        <w:t>a Miejskiego Nr 4 w Gliwicach Sp. z o.o.</w:t>
      </w:r>
      <w:r>
        <w:rPr>
          <w:sz w:val="22"/>
          <w:szCs w:val="22"/>
        </w:rPr>
        <w:t xml:space="preserve"> w lokalizacji przy ul. Zygmunta Starego 20 na stanowisku </w:t>
      </w:r>
      <w:r>
        <w:rPr>
          <w:b/>
          <w:sz w:val="22"/>
          <w:szCs w:val="22"/>
        </w:rPr>
        <w:t xml:space="preserve">pielęgniarki </w:t>
      </w:r>
      <w:r>
        <w:rPr>
          <w:b/>
          <w:bCs/>
          <w:sz w:val="22"/>
          <w:szCs w:val="22"/>
          <w:lang w:eastAsia="ar-SA"/>
        </w:rPr>
        <w:t>w soboty, niedziele i święta</w:t>
      </w:r>
      <w:r>
        <w:rPr>
          <w:b/>
          <w:bCs/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343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Nr 4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przełożon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 xml:space="preserve">ponosi względem </w:t>
        <w:tab/>
        <w:t xml:space="preserve">Zleceniodawcy odpowiedzialność za nienależyte lub nieterminowe wykonywanie obowiązków </w:t>
        <w:tab/>
        <w:t>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>określonych w treści § 3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Strony zgodnie ustalają, iż z tytułu nienależytego lub nieterminowego wykonywania obowiązków </w:t>
        <w:tab/>
        <w:t xml:space="preserve">przez Zleceniobiorcę związanych z udzielaniem świadczeń zdrowotnych Zleceniodawca może </w:t>
        <w:tab/>
        <w:t>naliczyć karę umowną w wysokości: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) 10% średniego miesięcznego wynagrodzenia brutto Zleceniobiorcy, wyliczonego na </w:t>
        <w:tab/>
        <w:t xml:space="preserve">podstawie należnego wynagrodzenia z 3 ostatnich  miesięcy kalendarzowych, a w przypadku, </w:t>
        <w:tab/>
        <w:t xml:space="preserve">gdy okres wykonywania umowy był krótszy – wyliczonego na podstawie całego należnego </w:t>
        <w:tab/>
        <w:t>wynagrodzenia, o którym mowa w § 9 niniejszej umowy za każdy przypadek: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nienależytego udzielania świadczeń, nieuzasadnionego ograniczenia ich zakresu lub </w:t>
        <w:tab/>
        <w:t xml:space="preserve">  </w:t>
        <w:tab/>
        <w:tab/>
        <w:t xml:space="preserve">  dostępności, lub ich nieodpowiedniej jakości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uzasadnionych skarg pacjentów dotyczących naruszenia zasad udzielania świadczeń lub ich </w:t>
        <w:tab/>
        <w:t xml:space="preserve">     praw określonych treścią odrębnych przepisów, a także jakości udzielanych świadczeń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nieprzekazywania Zleceniodawcy w ustalonych terminach wymaganych sprawozdań                    </w:t>
        <w:tab/>
        <w:tab/>
        <w:t xml:space="preserve">    i informacji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innych naruszeń postanowień niniejszej umowy istotnych ze względu na jej cel                            </w:t>
        <w:tab/>
        <w:tab/>
        <w:t xml:space="preserve">    i przedmiot.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b) 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c) 200,00zł za każdy przypadek naruszenia przez Zleceniobiorcę obowiązków Zleceniobiorcy określonych w § 3 umowy.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Zleceniodawca zastrzega prawo dochodzenia odszkodowania uzupełniającego przekraczającego </w:t>
        <w:tab/>
        <w:t>wysokość kar umownych do wysokości poniesionej szkody na zasadach ogólnych.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Kary umowne Zleceniodawca może potrącić bezpośrednio z wynagrodzenia Zleceniobiorcy </w:t>
        <w:tab/>
        <w:t>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Określone treścią niniejszej umowy świadczenia zdrowotne Zleceniobiorca zobowiązuje się </w:t>
        <w:tab/>
        <w:t>wykonywać osobiście (samodzielnie), z zastrzeżeniem postanowień poniższych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. Zleceniobiorca obowiązany jest zapewnić ciągłość udzielania świadczeń zdrowotnych. W </w:t>
        <w:tab/>
        <w:t xml:space="preserve">uzasadnionych przypadkach Zleceniobiorca uprawniony jest na czas swej nieobecności    </w:t>
        <w:tab/>
        <w:t xml:space="preserve">powierzyć obowiązki wynikające z niniejszej umowy innej osobie  spośród osób zatrudnionych lub </w:t>
        <w:tab/>
        <w:t xml:space="preserve">udzielających świadczeń zdrowotnych u Zleceniodawcy na podstawie umowy cywilnoprawnej – po </w:t>
        <w:tab/>
        <w:t xml:space="preserve">uprzednim powiadomieniu Zleceniodawcy / kierownika komórki organizacyjnej i uzyskaniu jego </w:t>
        <w:tab/>
        <w:t xml:space="preserve">zgody – która spełnia warunki określone w treści § 2, posiada wymagane prawem uprawnienia, </w:t>
        <w:tab/>
        <w:t xml:space="preserve">wiedzę, umiejętności i doświadczenie do realizacji przedmiotu niniejszej umowy i uzyska </w:t>
        <w:tab/>
        <w:t>uprzednią, pisemną (pod rygorem nieważności) akceptację Zleceniodawcy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Zleceniobiorcy nie przysługuje wynagrodzenie za okres, w którym w jego zastępstwie świadczeń </w:t>
        <w:tab/>
        <w:t xml:space="preserve">zdrowotnych udzielała inna osoba spośród osób zatrudnionych lub udzielających świadczeń </w:t>
        <w:tab/>
        <w:t>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-2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Harmonogramy w imieniu Zleceniodawcy ustala kierownik/pielęgniarka przełożona komórki organizacyjnej. Zleceniodawca może zobowiązać Zleceniobiorcę do pełnienia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maksymalnie 5 dyżurów miesięcznie</w:t>
      </w:r>
      <w:r>
        <w:rPr>
          <w:rFonts w:cs="Times New Roman" w:ascii="Times New Roman" w:hAnsi="Times New Roman"/>
          <w:sz w:val="22"/>
          <w:szCs w:val="22"/>
          <w:lang w:val="pl-PL"/>
        </w:rPr>
        <w:t>. Pełnienie dyżurów w mniejszej ilości przez Zleceniobiorcę nie spowoduje roszczeń finansowych w stosunku do Zleceniodawc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 lub 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/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-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675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73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.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45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9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675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343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93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343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39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9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43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43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96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79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23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0:00Z</dcterms:created>
  <dc:creator>jarek</dc:creator>
  <dc:description/>
  <cp:keywords/>
  <dc:language>en-US</dc:language>
  <cp:lastModifiedBy>Szpital Miejski Nr 4 w Gliwicach Gliwice</cp:lastModifiedBy>
  <cp:lastPrinted>2024-09-06T12:19:00Z</cp:lastPrinted>
  <dcterms:modified xsi:type="dcterms:W3CDTF">2025-03-18T08:53:00Z</dcterms:modified>
  <cp:revision>3</cp:revision>
  <dc:subject/>
  <dc:title>Umowa</dc:title>
</cp:coreProperties>
</file>