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awarta w dniu ……………….. r. w Gliwicach pomiędzy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Szpitalem Miejskim Nr 4 w Gliwicach Spółką z ograniczoną odpowiedzialnością, z siedzibą </w:t>
        <w:br/>
        <w:t>przy ul. Zygmunta Starego 20, 44-100 Gliwice, NIP: 6312658474, REGON: 242995277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Zleceniodawcą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reprezentowanym przez:</w:t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ezesa Zarządu – Przemysław Gliklich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dane Przyjmującego Zamówienie, prawa wykonywania zawodu etc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wanym dalej w treści umowy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leceniobiorcą lub Przyjmującym Z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o następującej treści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odawca zleca, a Zleceniobiorca zobowiązuje się do udzielania świadczeń zdrowotnych z zakresu kardiologii </w:t>
      </w:r>
      <w:r>
        <w:rPr>
          <w:b/>
          <w:sz w:val="22"/>
          <w:szCs w:val="22"/>
          <w:lang w:eastAsia="pl-PL"/>
        </w:rPr>
        <w:t xml:space="preserve">w Poradni Kardiologicznej </w:t>
      </w:r>
      <w:r>
        <w:rPr>
          <w:sz w:val="22"/>
          <w:szCs w:val="22"/>
        </w:rPr>
        <w:t xml:space="preserve">w lokalizacji przy </w:t>
      </w:r>
      <w:r>
        <w:rPr>
          <w:b/>
          <w:bCs/>
          <w:sz w:val="22"/>
          <w:szCs w:val="22"/>
        </w:rPr>
        <w:t xml:space="preserve">ul. Zygmunta Starego 20, 44-100 Gliwice, </w:t>
      </w:r>
      <w:r>
        <w:rPr>
          <w:sz w:val="22"/>
          <w:szCs w:val="22"/>
        </w:rPr>
        <w:t>Szpitala Miejskiego Nr 4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 oświadcza, że posiada wymagane prawem uprawnienia, wiedzę, umiejętności i doświadczenie umożliwiające realizację przedmiotu Umowy zgodnie z jej treścią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 1 do umowy i jest jej integralną częścią.</w:t>
      </w:r>
    </w:p>
    <w:p>
      <w:pPr>
        <w:pStyle w:val="Normal"/>
        <w:jc w:val="center"/>
        <w:rPr>
          <w:rFonts w:cs="Times New Roman"/>
          <w:bCs/>
          <w:sz w:val="22"/>
          <w:szCs w:val="22"/>
          <w:lang w:val="pl-PL"/>
        </w:rPr>
      </w:pPr>
      <w:r>
        <w:rPr>
          <w:rFonts w:cs="Times New Roman"/>
          <w:bCs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do wykonywania czynności, o których mowa w § 1 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owy o udzielanie świadczeń zdrowotnych zawartej pomiędzy odpowiednim Oddziałem Narodowego Funduszu Zdrowia, a Szpitalem Miejskim Nr 4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581 z późn. zm.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Do obowiązków Zleceniobiorcy należy śledzenie, aktualizowanie oraz odpowiednie stosowanie zmieniających się regulacji - określonych w ust. 1 i 2 dotyczących wykonania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 r. o zawodach pielęgniarki i położnej (tj. Dz. U. z 2024 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 razie szczególnej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 i Zleceniodawca solidarnie odpowiadają za szkody wyrządzone przy udzielaniu świadczeń zdrowotnych objętych niniejszą umową, zgodnie z art. 27 ustawy z dnia 15 kwietnia 2011 r. o działalności leczniczej, 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 – jako lekarz – jest w wykonywaniu zawodu niezależny od Zleceniodawcy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okresie umowy Zleceniobiorca zobowiązany jest do ubezpieczenia się od odpowiedzialności cywilnej – zgodnie z przepisami prawa powszechnie obowiązującego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 – za szkody wyrządzone w 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Kopia polisy ubezpieczeniowej stanowić będzie załącznik do niniejszej umowy i zostanie dostarczona Zleceniodawcy najpóźniej w dniu podpisania umowy (przed tą czynnością), pod rygorem nie zawarcia umowy z 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 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 zobowiązany jest dostarczyć na dzień przed rozpoczęciem wykonywania czynności umownych, skierowanie i orzeczenie lekarskie o braku przeciwwskazań do udzielania świadczeń zdrowotnych określonych w § 1 oraz utrzymania aktualności przedmiotowego zaświadczenia przez cały okres obowiązywania umowy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ów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zgodnie ustalają, iż z tytułu nienależytego lub nieterminowego wykonywania obowiązków przez Zleceniobiorcę związanych z udzielaniem świadczeń zdrowotnych oraz 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10% średniego miesięcznego wynagrodzenia brutto Zleceniobiorcy, wyliczonego na podstawie należnego wynagrodzenia z 3 ostatnich  miesięcy kalendarzowych, a w przypadku, gdy okres wykonywania umowy był krótszy – wyliczonego na podstawie całego należnego wynagrodzenia o którym mowa w </w:t>
      </w:r>
      <w:r>
        <w:rPr>
          <w:rFonts w:cs="Times New Roman" w:ascii="Times New Roman" w:hAnsi="Times New Roman"/>
          <w:sz w:val="22"/>
          <w:szCs w:val="22"/>
          <w:lang w:val="pl-PL"/>
        </w:rPr>
        <w:t>§ 12 niniejszej umowy za każdy przypadek:</w:t>
      </w:r>
    </w:p>
    <w:p>
      <w:pPr>
        <w:pStyle w:val="TextBody"/>
        <w:numPr>
          <w:ilvl w:val="2"/>
          <w:numId w:val="16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2"/>
          <w:numId w:val="16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2"/>
          <w:numId w:val="16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ieprzekazywania Zleceniodawcy w ustalonych terminach wymaganych sprawozdań              i informacji,</w:t>
      </w:r>
    </w:p>
    <w:p>
      <w:pPr>
        <w:pStyle w:val="TextBody"/>
        <w:numPr>
          <w:ilvl w:val="2"/>
          <w:numId w:val="16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innych naruszeń postanowień niniejszej umowy istotnych ze względu na jej cel i przedmiot.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20% średniego miesięcznego wynagrodzenia brutto Zleceniobiorcy, wyliczonego na podstawie wypłaconego wynagrodzenia z 3 ostatnich  miesięcy kalendarzowych, a w przypadku, gdy okres wykonywania umowy był krótszy – wyliczonego na podstawie całego należnego wynagrodzenia,  o którym mowa w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§ 12 niniejszej umowy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 razie odmowy lub ograniczenia wypłaty należności za świadczenia zdrowotne przez Narodowy Fundusz Zdrowia z przyczyn leżących po stronie Zleceniobiorcy;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50% średniego miesięcznego wynagrodzenia brutto Zleceniobiorcy, wyliczonego na podstawie wypłaconego wynagrodzenia z 3 ostatnich  miesięcy kalendarzowych, a w przypadku, gdy okres wykonywania umowy był krótszy – wyliczonego na podstawie całego należnego wynagrodzenia, 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200,00zł za każdy przypadek naruszenia przez Zleceniobiorcę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zastrzega prawo dochodzenia odszkodowania uzupełniającego przekraczającego wysokość kar umownych do wysokości poniesionej szkody na zasadach ogólnych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Kary umowne Zleceniodawca może potrącić bezpośrednio z wynagrodzenia Zleceniobiorcy wynikającego z umowy (z kwot wykazanych na fakturach/rachunkach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 zobowiązuje się zwrócić Zleceniodawcy całość poniesionych przez niego kosztów i 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nałożenia na Zleceniodawcę przez Narodowy Fundusz Zdrowia kary umownej za niezgodne z obowiązującymi przepisami prowadzenie dokumentacji medycznej,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nałożenia przez Narodowy Fundusz Zdrowia na Zleceniodawcę kary umownej za niezasadne wykazanie do rozliczenia udzielonego świadczenia zdrowotnego,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konieczności zwrotu Narodowemu Funduszowi Zdrowia środków finansowych w przypadku wskazanym powyżej w pkt. b), z przyczyn leżących po stronie Zleceniobiorc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obowiązany jest zapewnić ciągłość udzielania świadczeń zdrowotnych. W uzasadnionych przypadkach Zleceniobiorca uprawniony jest na czas swej nieobecności powierzyć obowiązki wynikające z niniejszej umowy innej osobie  spośród osób zatrudnionych lub udzielających świadczeń zdrowotnych u Zleceniodawcy na podstawie umowy cywilnoprawnej – po uprzednim powiadomieniu Zleceniodawcy / kierownika komórki organizacyjnej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2, </w:t>
      </w:r>
      <w:r>
        <w:rPr>
          <w:rFonts w:cs="Times New Roman" w:ascii="Times New Roman" w:hAnsi="Times New Roman"/>
          <w:sz w:val="22"/>
          <w:szCs w:val="22"/>
          <w:lang w:val="pl-PL"/>
        </w:rPr>
        <w:t>posiada wymagane prawem uprawnienia, wiedzę, umiejętności i doświadczenie do realizacji przedmiotu niniejszej umowy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a podstawie niniejszej umowy Zleceniobiorca udzielał będzie świadczeń zdrowotnych osobom uprawnionym na podstawie przepisów ustawy z dnia 27 sierpnia 2004 r. </w:t>
      </w:r>
      <w:r>
        <w:rPr>
          <w:rFonts w:cs="Times New Roman" w:ascii="Times New Roman" w:hAnsi="Times New Roman"/>
          <w:iCs/>
          <w:sz w:val="22"/>
          <w:szCs w:val="22"/>
          <w:lang w:val="pl-PL"/>
        </w:rPr>
        <w:t>o świadczeniach opieki zdrowotnej finansowanych ze środków publicznych (tj. Dz.U. z 2024 r., poz. 146 z późn. zm.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lub 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, z zastrzeżeniem sytuacji zagrożenia życia lub zdrowia pacjenta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  <w:tab w:val="left" w:pos="502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 będzie udzielał świadczeń zdrowotnych, o których mowa w § 1 ust. 1 niniejszej umowy w planowanym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, o których mowa w ust. 1  Zleceniobiorca pełnił będzie</w:t>
      </w:r>
      <w:r>
        <w:rPr>
          <w:rFonts w:cs="Times New Roman" w:ascii="Times New Roman" w:hAnsi="Times New Roman"/>
          <w:color w:val="FF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według ustalonych harmonogramów, określających dni i godziny ich udzielania. Harmonogramy w imieniu Zleceniodawcy ustala kierownik (ordynator) komórki organizacyjnej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przypadkach uzasadnionych potrzebami właściwej organizacji procesu udzielania świadczeń zdrowotnych u Zleceniodawcy, możliwa jest zmiana harmonogramu pełnionych przez Zleceniobiorcę dyżurów, z miesięcznym uprzedzenie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może nastąpić przez Ordynatora Oddziału, Zastępcę Ordynatora Oddziału lub lekarza dyżurnego – jako osób działających w imieniu Zleceniodawcy. Zleceniobiorca może zwolnić się z obowiązku, jeśli uzasadni brak możliwości stawienia się na wezwanie.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1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:</w:t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/>
      </w:pPr>
      <w:r>
        <w:rPr>
          <w:b/>
          <w:sz w:val="22"/>
          <w:szCs w:val="22"/>
          <w:lang w:eastAsia="pl-PL"/>
        </w:rPr>
        <w:t>………</w:t>
      </w:r>
      <w:r>
        <w:rPr>
          <w:b/>
          <w:sz w:val="22"/>
          <w:szCs w:val="22"/>
          <w:lang w:eastAsia="pl-PL"/>
        </w:rPr>
        <w:t>..% wartości punktu z NFZ;</w:t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………</w:t>
      </w:r>
      <w:r>
        <w:rPr>
          <w:b/>
          <w:sz w:val="22"/>
          <w:szCs w:val="22"/>
          <w:lang w:eastAsia="pl-PL"/>
        </w:rPr>
        <w:t>..% wartości porady za udzielanie świadczeń zdrowotnych dla innych uprawnionych podmiotów, z którymi zleceniodawca podpisał stosowne umowy 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ezwania Zleceniobiorcy do udzielania świadczeń zdrowotnych w trybie </w:t>
      </w:r>
      <w:r>
        <w:rPr>
          <w:bCs/>
          <w:sz w:val="22"/>
          <w:szCs w:val="22"/>
        </w:rPr>
        <w:t>§ 10 ust. 4, przysługuje mu wynagrodzenie brutto w wysokości określonej jak w ust. 1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Wynagrodzenie określone w ust. 1 może ulec zmianie tylko w przypadku uzasadnionego wzrostu kosztów świadczenia usług medycznych przez Zleceniobiorcę – nie częściej jednak niż raz w pół roku, w formie negocjacji, po uzyskaniu zgody obu Stron umowy (z zastrzeżeniem, że Zleceniodawca zastrzega sobie niezmienność wynagrodzenia przez okres 6 miesięcy od dnia podpisania umowy)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Wynagrodzenie, o którym mowa w § 11 niniejszej umowy będzie płatne comiesięcznie z dołu, przelewem bankowym na wskazany przez Zleceniobiorcę numer konta bankowego, na podstawie prawidłowo wystawionej przez Zleceniobiorcę i doręczonej Zleceniodawcy faktury/rachunku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a/rachunek musi zawierać w swej treści numer niniejszej umowy oraz wskazywać liczbę rzeczywiście przepracowanych w danym miesiącu godzin, z wyodrębnieniem pozycji wymienionych w §1</w:t>
      </w:r>
      <w:r>
        <w:rPr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- pod rygorem zwrotu faktury/rachunku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Zleceniobiorca wraz z fakturą/rachunkiem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a dany miesiąc zobowiązany będzie p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left" w:pos="426" w:leader="none"/>
          <w:tab w:val="left" w:pos="709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left" w:pos="426" w:leader="none"/>
          <w:tab w:val="left" w:pos="709" w:leader="none"/>
        </w:tabs>
        <w:ind w:left="709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Numer konta bankowego Zleceniobiorcy, na które Zleceniodawca 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  <w:lang w:val="pl-PL"/>
        </w:rPr>
        <w:t>od ……………….. r. do ………………. r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Każdej ze stron przysługuje prawo rozwiązania umowy bez uzasadnienia z zachowaniem </w:t>
        <w:br/>
        <w:t>2-miesięcznego okresu wypowiedzenia, 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1.</w:t>
        <w:tab/>
        <w:t>Na podstawie art. 29 rozporządzenia Parlamentu Europejskiego i Rady (UE) 2016/679 z 27 kwietnia 2016 r. w sprawie ochrony osób fizycznych w związku z przetwarzaniem danych osobowych i w sprawie swobodnego przepływu takich danych oraz uchylenia dyrektywy 95/46/WE (RODO) Zleceniodawca upoważnia Zleceniobiorcę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Zleceniodawca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2.</w:t>
        <w:tab/>
        <w:t>Zleceniobiorca oświadcza, że w związku z udzielaniem świadczeń zdrowotnych w ramach niniejszej umowy, zobowiązuje się do zachowania w tajemnicy danych osobowych pacjentów oraz personelu Zleceniodawcy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ający Zamówienia                                                                            Przyjmujący Zamówienie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7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6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Nr sprawy KO/26/MED/2025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Cs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Cs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Cs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Cs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Cs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i w:val="false"/>
      <w:sz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  <w:bCs/>
    </w:rPr>
  </w:style>
  <w:style w:type="character" w:styleId="WW8Num23z0">
    <w:name w:val="WW8Num23z0"/>
    <w:qFormat/>
    <w:rPr>
      <w:bCs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Cs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i w:val="false"/>
      <w:sz w:val="22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16:00Z</dcterms:created>
  <dc:creator>Kancelaria Michał</dc:creator>
  <dc:description/>
  <cp:keywords/>
  <dc:language>en-US</dc:language>
  <cp:lastModifiedBy>Szpital Miejski Nr 4 w Gliwicach Gliwice</cp:lastModifiedBy>
  <cp:lastPrinted>2024-03-13T13:09:00Z</cp:lastPrinted>
  <dcterms:modified xsi:type="dcterms:W3CDTF">2025-03-20T12:56:00Z</dcterms:modified>
  <cp:revision>4</cp:revision>
  <dc:subject/>
  <dc:title>UMOWA nr …</dc:title>
</cp:coreProperties>
</file>