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dawca zleca, a Zleceniobiorca zobowiązuje się do udzielania świadczeń zdrowotnych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zakresie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adiologii i diagnostyki obrazowej </w:t>
      </w: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>w Zakładzie Diagnostyki Obrazowej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 </w:t>
      </w:r>
      <w:r>
        <w:rPr>
          <w:rFonts w:cs="Times New Roman" w:ascii="Times New Roman" w:hAnsi="Times New Roman"/>
          <w:sz w:val="22"/>
          <w:szCs w:val="22"/>
          <w:lang w:val="pl-PL"/>
        </w:rPr>
        <w:t>Szpitala Miejskiego Nr 4  w Gliwicach 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Udzielanie świadczeń zdrowotnych, o których mowa w ust. 1 będzie się odbywać zgodnie z harmonogramem ustalanym przez Zleceniodawcę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</w:t>
      </w:r>
      <w:r>
        <w:rPr>
          <w:rFonts w:cs="Times New Roman" w:ascii="Times New Roman" w:hAnsi="Times New Roman"/>
          <w:strike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/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tabs>
          <w:tab w:val="left" w:pos="709" w:leader="none"/>
        </w:tabs>
        <w:ind w:left="663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6.</w:t>
      </w: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1-3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zgodnie </w:t>
      </w:r>
      <w:r>
        <w:rPr>
          <w:rFonts w:cs="Times New Roman" w:ascii="Times New Roman" w:hAnsi="Times New Roman"/>
          <w:b/>
          <w:sz w:val="22"/>
          <w:szCs w:val="22"/>
        </w:rPr>
        <w:t>z załącznikiem nr 2 do umowy – Wynagrodze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liczbę rzeczywiście przepracowanych w danym miesiącu godzin, z wyodrębnieni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wymienionych w załączniku nr 2 do umowy – Wynagrod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67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2</w:t>
      </w:r>
    </w:p>
    <w:p>
      <w:pPr>
        <w:pStyle w:val="Normal"/>
        <w:ind w:left="463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nagrodzenie</w:t>
      </w:r>
    </w:p>
    <w:p>
      <w:pPr>
        <w:pStyle w:val="Normal"/>
        <w:ind w:left="4635" w:hanging="9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75" w:type="dxa"/>
        <w:jc w:val="left"/>
        <w:tblInd w:w="416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4677"/>
        <w:gridCol w:w="2288"/>
        <w:gridCol w:w="10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za godzinę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  <w:lang w:eastAsia="pl-PL"/>
              </w:rPr>
              <w:t>………</w:t>
            </w:r>
            <w:r>
              <w:rPr>
                <w:bCs/>
                <w:sz w:val="22"/>
                <w:szCs w:val="22"/>
                <w:lang w:eastAsia="pl-PL"/>
              </w:rPr>
              <w:t>. PLN</w:t>
            </w:r>
          </w:p>
        </w:tc>
      </w:tr>
      <w:tr>
        <w:trPr>
          <w:trHeight w:val="335" w:hRule="atLeast"/>
        </w:trPr>
        <w:tc>
          <w:tcPr>
            <w:tcW w:w="6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PLUS (dodatkowo)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pl-PL"/>
              </w:rPr>
              <w:t>Rodzaj badani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pl-PL"/>
              </w:rPr>
              <w:t>Cena za opis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pl-PL"/>
              </w:rPr>
              <w:t>TK brzucha + miednicy małej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pl-PL"/>
              </w:rPr>
              <w:t xml:space="preserve">Angio TK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zostałe TK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e USG</w:t>
            </w:r>
            <w:r>
              <w:rPr>
                <w:lang w:eastAsia="pl-PL"/>
              </w:rPr>
              <w:t xml:space="preserve"> 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e USG doppler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Badanie Rtg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pl-PL"/>
              </w:rPr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Konsultacja badania (opisu) TK</w:t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R gruczołu krokowego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MR stawów oraz jamy brzusznej i miednicy małej z wyłączeniem odcinków kręgosłup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Pozostałe MR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8"/>
                <w:szCs w:val="18"/>
                <w:lang w:eastAsia="pl-PL"/>
              </w:rPr>
              <w:t>…………</w:t>
            </w:r>
            <w:r>
              <w:rPr>
                <w:bCs/>
                <w:sz w:val="18"/>
                <w:szCs w:val="18"/>
                <w:lang w:eastAsia="pl-PL"/>
              </w:rPr>
              <w:t>. PL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19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1:00Z</dcterms:created>
  <dc:creator>Kancelaria Michał</dc:creator>
  <dc:description/>
  <cp:keywords/>
  <dc:language>en-US</dc:language>
  <cp:lastModifiedBy>amms</cp:lastModifiedBy>
  <cp:lastPrinted>2025-03-06T08:52:00Z</cp:lastPrinted>
  <dcterms:modified xsi:type="dcterms:W3CDTF">2025-03-06T07:54:00Z</dcterms:modified>
  <cp:revision>4</cp:revision>
  <dc:subject/>
  <dc:title>UMOWA nr …</dc:title>
</cp:coreProperties>
</file>