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udzielanie świadczeń zdrowotnych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a zawarta w dniu ……………….. r. w Gliwicach pomiędzy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zpitalem Miejskim Nr 4 </w:t>
      </w:r>
      <w:r>
        <w:rPr>
          <w:rFonts w:cs="Times New Roman" w:ascii="Times New Roman" w:hAnsi="Times New Roman"/>
          <w:sz w:val="22"/>
          <w:szCs w:val="22"/>
          <w:lang w:val="pl-PL"/>
        </w:rPr>
        <w:t>w Gliwicach Spółką z ograniczoną odpowiedzialnością,</w:t>
      </w:r>
      <w:r>
        <w:rPr>
          <w:rFonts w:cs="Times New Roman" w:ascii="Times New Roman" w:hAnsi="Times New Roman"/>
          <w:sz w:val="22"/>
          <w:szCs w:val="22"/>
        </w:rPr>
        <w:t xml:space="preserve"> z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iedzibą </w:t>
      </w:r>
      <w:r>
        <w:rPr>
          <w:rFonts w:cs="Times New Roman" w:ascii="Times New Roman" w:hAnsi="Times New Roman"/>
          <w:sz w:val="22"/>
          <w:szCs w:val="22"/>
          <w:lang w:val="pl-PL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przy ul. Zygmunta Starego 20, 44-100 Gliwice, NIP: </w:t>
      </w:r>
      <w:r>
        <w:rPr>
          <w:rFonts w:cs="Times New Roman" w:ascii="Times New Roman" w:hAnsi="Times New Roman"/>
          <w:sz w:val="22"/>
          <w:szCs w:val="22"/>
          <w:lang w:val="pl-PL"/>
        </w:rPr>
        <w:t>6312658474</w:t>
      </w:r>
      <w:r>
        <w:rPr>
          <w:rFonts w:cs="Times New Roman" w:ascii="Times New Roman" w:hAnsi="Times New Roman"/>
          <w:sz w:val="22"/>
          <w:szCs w:val="22"/>
        </w:rPr>
        <w:t xml:space="preserve">, REGON: </w:t>
      </w:r>
      <w:r>
        <w:rPr>
          <w:rFonts w:cs="Times New Roman" w:ascii="Times New Roman" w:hAnsi="Times New Roman"/>
          <w:sz w:val="22"/>
          <w:szCs w:val="22"/>
          <w:lang w:val="pl-PL"/>
        </w:rPr>
        <w:t>242995277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wanym dalej w treści umowy </w:t>
      </w:r>
      <w:r>
        <w:rPr>
          <w:rFonts w:cs="Times New Roman" w:ascii="Times New Roman" w:hAnsi="Times New Roman"/>
          <w:b/>
          <w:bCs/>
          <w:sz w:val="22"/>
          <w:szCs w:val="22"/>
        </w:rPr>
        <w:t>Zleceniodawcą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lub Udzielającym Zamówienie,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ezes Zarządu </w:t>
      </w:r>
      <w:r>
        <w:rPr>
          <w:rFonts w:cs="Times New Roman" w:ascii="Times New Roman" w:hAnsi="Times New Roman"/>
          <w:sz w:val="22"/>
          <w:szCs w:val="22"/>
        </w:rPr>
        <w:t>– Przemysław Gliklich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dane Przyjmującego Zamówienie, prawa wykonywania zawodu etc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zwanym dalej w treści umow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Zleceniobiorcą lub Przyjmującym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Z</w:t>
      </w:r>
      <w:r>
        <w:rPr>
          <w:rFonts w:cs="Times New Roman" w:ascii="Times New Roman" w:hAnsi="Times New Roman"/>
          <w:b/>
          <w:sz w:val="22"/>
          <w:szCs w:val="22"/>
        </w:rPr>
        <w:t>amówienie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</w:rPr>
        <w:t>o następującej treści: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leceniodawca zleca, a Zleceniobiorca zobowiązuje się do udzielania świadczeń zdrowotnych 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sz w:val="22"/>
          <w:szCs w:val="22"/>
          <w:lang w:val="pl-PL"/>
        </w:rPr>
        <w:t>w Pracowni Endoskopi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w lokalizacji przy Kościuszki 29,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Szpitala Miejskiego Nr 4  w Gliwicach </w:t>
      </w:r>
    </w:p>
    <w:p>
      <w:pPr>
        <w:pStyle w:val="TextBody"/>
        <w:tabs>
          <w:tab w:val="clear" w:pos="709"/>
          <w:tab w:val="left" w:pos="142" w:leader="none"/>
          <w:tab w:val="left" w:pos="426" w:leader="none"/>
        </w:tabs>
        <w:ind w:left="426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p. z o.o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świadcza, że posiada wymagane prawem uprawnienia, wiedzę, umiejętności i doświadczenie umożliwiające realizację przedmiotu Umowy zgodnie z jej treścią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kres obowiązków stanowi Załącznik Nr1 do umowy i jest jej integralną częścią.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2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do wykonywania czynności, o których mowa w § 1 z poszanowaniem i zastosowaniem przepisów prawa powszechnie obowiązującego oraz umów i wewnętrznych regulacji Zleceniodawcy, a w szczególności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owy o udzielanie świadczeń zdrowotnych zawartej pomiędzy odpowiednim Oddziałem Narodowego Funduszu Zdrowia, a Szpitalem Miejskim Nr 4 w Gliwicach sp. z o.o. oraz wszelkich innych porozumień Zleceniodawcy z NFZ dotyczących finansowania i wykonyw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Umów o udzielanie świadczeń zdrowotnych zawartych pomiędzy podmiotami innymi niż NFZ, a Szpitalem Miejskim Nr 4 w Gliwicach Sp. z o.o.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15 kwietnia 2011 r. o działalności leczniczej </w:t>
      </w:r>
      <w:hyperlink r:id="rId2">
        <w:r>
          <w:rPr>
            <w:rStyle w:val="InternetLink"/>
            <w:sz w:val="22"/>
            <w:szCs w:val="22"/>
          </w:rPr>
          <w:t>(tj. Dz.U. z 2024 r. poz. 799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5 grudnia 1996 r. o zawodach lekarza i lekarza dentysty </w:t>
      </w:r>
      <w:hyperlink r:id="rId3">
        <w:r>
          <w:rPr>
            <w:rStyle w:val="InternetLink"/>
            <w:sz w:val="22"/>
            <w:szCs w:val="22"/>
          </w:rPr>
          <w:t>(Dz.U. z 2023 r. poz. 1516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27 sierpnia 2004 r. o świadczeniach opieki zdrowotnej finansowanych ze środków publicznych </w:t>
      </w:r>
      <w:hyperlink r:id="rId4">
        <w:r>
          <w:rPr>
            <w:rStyle w:val="InternetLink"/>
            <w:sz w:val="22"/>
            <w:szCs w:val="22"/>
          </w:rPr>
          <w:t>(Dz.U. z 2024 r. poz. 146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Ustawy z dnia 6 listopada 2008 r. o prawach pacjenta i Rzeczniku Praw Pacjenta </w:t>
        <w:br/>
        <w:t>(tj. Dz. U. z 2024 r., poz. 581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8 września 2015 r. w sprawie ogólnych warunków umów o udzielania świadczeń opieki zdrowotnych </w:t>
      </w:r>
      <w:hyperlink r:id="rId5">
        <w:r>
          <w:rPr>
            <w:rStyle w:val="InternetLink"/>
            <w:sz w:val="22"/>
            <w:szCs w:val="22"/>
          </w:rPr>
          <w:t>(tj. Dz.U. z 2023 r. poz. 1194 z późn. zm.)</w:t>
        </w:r>
      </w:hyperlink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23 grudnia 2020 r. w sprawie recept </w:t>
      </w:r>
      <w:hyperlink r:id="rId6">
        <w:r>
          <w:rPr>
            <w:rStyle w:val="InternetLink"/>
            <w:sz w:val="22"/>
            <w:szCs w:val="22"/>
          </w:rPr>
          <w:t>(tj. Dz.U. z 2023 r. poz. 487 z późn. zm.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Rozporządzenia Ministra Zdrowia z dnia 6 listopada 2013 r. w sprawie świadczeń gwarantowanych z zakresu ambulatoryjnej opieki specjalistycznej (tj. Dz. U. z 2016 r., poz. 357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 xml:space="preserve">Rozporządzenia Ministra Zdrowia z dnia 6 kwietnia 2020 r. </w:t>
      </w:r>
      <w:r>
        <w:rPr>
          <w:bCs/>
          <w:sz w:val="22"/>
          <w:szCs w:val="22"/>
        </w:rPr>
        <w:t>w sprawie rodzajów, zakresu i wzorów dokumentacji medycznej oraz sposobu jej przetwarzania (tj. Dz. U. z 2024 r., poz. 798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bCs/>
          <w:sz w:val="22"/>
          <w:szCs w:val="22"/>
        </w:rPr>
        <w:t>Rozporządzenia Ministra Zdrowia z 12 listopada 2015 r. w sprawie świadczeń gwarantowanych z zakresu świadczeń wysokospecjalistycznych oraz warunków ich realizacji (tj. Dz. U. z 2022 r., poz.2313 z późn. zm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Rozporządzenia Ministra Zdrowia z 22 listopada 2013 r. w sprawie świadczeń gwarantowanych z zakresu leczenia szpitalnego </w:t>
      </w:r>
      <w:hyperlink r:id="rId7">
        <w:r>
          <w:rPr>
            <w:rStyle w:val="InternetLink"/>
            <w:sz w:val="22"/>
            <w:szCs w:val="22"/>
          </w:rPr>
          <w:t>(tj. Dz.U. z 2023 r. poz. 870 z późn. zm.)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Kodeksu Etyki Lekarskiej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  <w:t>Zarządzeń i komunikatów Prezesa NFZ dotyczących sposobu udzielania świadczeń zdrowotnych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6"/>
        <w:jc w:val="both"/>
        <w:rPr/>
      </w:pPr>
      <w:r>
        <w:rPr>
          <w:sz w:val="22"/>
          <w:szCs w:val="22"/>
        </w:rPr>
        <w:t>Wewnętrznych przepisów, regulaminów i kultury organizacji, dyrektyw i wytycznych Zleceniodawc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  <w:tab w:val="left" w:pos="851" w:leader="none"/>
        </w:tabs>
        <w:ind w:left="426" w:hanging="426"/>
        <w:jc w:val="both"/>
        <w:rPr/>
      </w:pPr>
      <w:r>
        <w:rPr>
          <w:sz w:val="22"/>
          <w:szCs w:val="22"/>
        </w:rPr>
        <w:t>W czasie wykonywania przedmiotu umowy obowiązywać będą aktualne akty prawa powszechnie obowiązującego, prawa miejscowego, zarządzenia odpowiedniego organu, stosowne umowy oraz porozumienia, statuty, regulaminy, dyrektywy oraz wytyczne – bez konieczności sporządzania pisemnego aneksu do umowy, zmieniającego postanowienia obowiązujące w dniu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Do obowiązków Zleceniobiorcy należy śledzenie, aktualizowanie oraz odpowiednie stosowanie zmieniających się regulacji - określonych w ust. 1 i 2 dotyczących wykonan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uje się wykonywać przedmiot umowy ze szczególną starannością, ze wskazaniami aktualnej wiedzy medycznej, z zachowaniem zasad BHP obowiązujących ogólnie i u Zleceniodawcy oraz przepisów sanitarnych i ochrony przeciwpożarowe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biorca zobowiązuje się d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dokumentacji medycznej pacjentów Zleceniodawcy w formie papierowej i elektronicznej zgodnie z obowiązującymi w tym zakresie przepisami prawa powszechnie obowiązującego, a także wewnętrznymi przepisami, regulaminami, dyrektywami i wytycznymi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prowadzenia sprawozdawczości statystycznej na zasadach obowiązujących w zakładach opieki zdrowotnej, przy czym obowiązujące druki i formularze zapewnia mu Zleceniodawc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apewnienia dostępu do dokumentacji medycznej w przypadku kontroli prowadzonej przez uprawnione organy Narodowego Funduszu Zdrowia, jak też na każde żądanie Zleceniodawc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>świadczenia usług w sposób zapewniający przeprowadzanie badań pacjentów z należytą starannością, poświęcając im niezbędny czas, życzliwego i kulturalnego traktowania pacjentów, szanując ich prawo do intymności i prywat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dawca jest uprawniony do udzielania Zleceniobiorcy wiążących zaleceń wynikających z przeprowadzonych działań kontrolnych, a Zleceniobiorca zobowiązany jest do terminowej realizacji tych zaleceń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Zleceniobiorca zobowiązany jest do przestrzegania ustalonych przez Zleceniodawcę i wynikających z przepisów prawa powszechnie obowiązującego zasad udzielania zakładom ubezpieczeń informacji o stanie zdrowia pacjentów, zasad udostępniania uprawnionym do tego podmiotom dokumentacji medycznej pacjentów oraz zasad udzielania informacji i dokumentacji medycznej pacjent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4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 współpracy z innymi lekarzami i personelem medycznym Zleceniodawcy w zakresie niezbędnym do prawidłowego wykonywania obowiązków określonych w niniejszej umowie, w tym udziału w konsyliach lekarskich i składania raportu lekarzowi dyżurnemu po zakończeniu w danym dniu świadczenia usług objętych Umową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leca Zleceniobiorcy sprawowanie nadzoru nad pracą średniego i niższego personelu szpitalnego współuczestniczącego w udzielaniu świadczeń będących przedmiotem umowy. Zleceniobiorca uprawniony jest do wydawania zleceń lekarskich pielęgniarkom/ pielęgniarzom oraz kontroli ich wykonania - z zastrzeżeniem art. 12 ust. 2-4 oraz art. 15 ust. 3 ustawy z dnia 15 lipc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zawodach pielęgniarki i położnej (tj. Dz. U. z 2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24 </w:t>
      </w:r>
      <w:r>
        <w:rPr>
          <w:rFonts w:cs="Times New Roman" w:ascii="Times New Roman" w:hAnsi="Times New Roman"/>
          <w:sz w:val="22"/>
          <w:szCs w:val="22"/>
        </w:rPr>
        <w:t>r., poz. 814).</w:t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stwierdzenia takiej potrzeby, Zleceniobiorca jest zobowiązany i uprawniony do korzystania z konsultacji innych lekarzy specjalistów zatrudnionych lub udzielających świadczeń zdrowotnych u Zleceniodawcy</w:t>
      </w:r>
      <w:r>
        <w:rPr>
          <w:rFonts w:cs="Times New Roman" w:ascii="Times New Roman" w:hAnsi="Times New Roman"/>
          <w:strike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§ 5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leceniobiorca i Zleceniodawca solidarnie odpowiadają za szkody wyrządzone przy udzielaniu świadczeń zdrowotnych objętych niniejszą umową, zgodnie z art. 27 ustawy z dnia 15 kwietnia 201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. o działalności leczniczej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z zastrzeżeniem ust. 2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– jak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lekarz – jest w wykonywaniu zawodu niezależny od </w:t>
      </w:r>
      <w:r>
        <w:rPr>
          <w:rFonts w:cs="Times New Roman" w:ascii="Times New Roman" w:hAnsi="Times New Roman"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sz w:val="22"/>
          <w:szCs w:val="22"/>
        </w:rPr>
        <w:t xml:space="preserve"> i ponosi osobistą odpowiedzialność prawną za prawidłowe dokonanie oceny stanu zdrowia pacjentów i realizacje innych obowiązków lekarskich, w tym naruszenia praw pacjenta będącego następstwem wykonywanych przez siebie zabiegów, zaordynowanych leków i środków leczniczych, jak też innego rodzaju działania lub zaniechania w zakresie udzielania świadczeń zdrowotnych na podstawie niniejszej umow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kresie umowy Zleceniobiorca zobowiązany jest do ubezpieczenia się od odpowiedzialności cywilnej – zgodnie z przepisami prawa powszechnie obowiązującego</w:t>
      </w:r>
      <w:r>
        <w:rPr>
          <w:rFonts w:cs="Times New Roman" w:ascii="Times New Roman" w:hAnsi="Times New Roman"/>
          <w:sz w:val="22"/>
          <w:szCs w:val="22"/>
          <w:lang w:val="pl-PL"/>
        </w:rPr>
        <w:t>, w szczególności na zasadach        i w zakresie określonym w art. 25 ustawy z dnia 15 kwietnia 2011 r. o działalności leczniczej oraz Rozporządzeniu Ministra Finansów w sprawie obowiązkowego ubezpieczenia odpowiedzialności cywilnej podmiotu wykonującego działalność leczniczą z dnia 29 kwietnia 2019 r.</w:t>
      </w:r>
      <w:r>
        <w:rPr>
          <w:rFonts w:cs="Times New Roman" w:ascii="Times New Roman" w:hAnsi="Times New Roman"/>
          <w:sz w:val="22"/>
          <w:szCs w:val="22"/>
        </w:rPr>
        <w:t xml:space="preserve"> – za szkody wyrządzone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związku z udzielaniem lub zaniechaniem udzielania świadczeń zdrowotnych określonych w treści umowy.</w:t>
      </w:r>
      <w:r>
        <w:rPr>
          <w:rFonts w:cs="Times New Roman" w:ascii="Times New Roman" w:hAnsi="Times New Roman"/>
          <w:bCs/>
          <w:sz w:val="22"/>
          <w:szCs w:val="22"/>
        </w:rPr>
        <w:t xml:space="preserve"> Kopia polisy ubezpieczeniowej stanowić będzie załącznik do niniejszej umowy i zostanie dostarczona Zleceniodawcy najpóźniej w dniu podpisania umowy (przed tą czynnością), pod rygorem niezawarcia umowy z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uje się ponadto do utrzymywania ciągłości umowy ubezpieczenia przez cały okres obowiązywania niniejszej umowy oraz dostarczania Zleceniodawcy na bieżąco kserokopii polisy, pod rygorem natychmiastowego rozwiązania umowy z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wyłącznej winy Zleceniobiorcy.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obowiązany jest dostarczyć na dzień przed rozpoczęciem wykonywania czynności umownych, skierowanie i orzeczenie lekarskie o braku przeciwwskazań do udzielania świadczeń zdrowotnych określonych w §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oraz utrzymania aktualności przedmiotowego zaświadczenia przez cały okres obowiązywania umowy</w:t>
      </w:r>
      <w:r>
        <w:rPr>
          <w:rFonts w:cs="Times New Roman" w:ascii="Times New Roman" w:hAnsi="Times New Roman"/>
          <w:sz w:val="22"/>
          <w:szCs w:val="22"/>
        </w:rPr>
        <w:t xml:space="preserve"> pod rygorem natychmiastowego rozwiązania umowy z wyłącznej winy Zleceniobiorcy.</w:t>
      </w:r>
    </w:p>
    <w:p>
      <w:pPr>
        <w:pStyle w:val="TextBody"/>
        <w:tabs>
          <w:tab w:val="clear" w:pos="709"/>
          <w:tab w:val="left" w:pos="54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6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Niezależnie od odpowiedzialności określonej w treści §5 Zleceniobiorca ponosi względem Zleceniodawcy odpowiedzialność za nienależyte lub nieterminowe wykonywanie obowiązków związanych z udzielaniem świadczeń zdrowotnych, w tym także za naruszenie obowiązk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ów</w:t>
      </w:r>
      <w:r>
        <w:rPr>
          <w:rFonts w:cs="Times New Roman" w:ascii="Times New Roman" w:hAnsi="Times New Roman"/>
          <w:bCs/>
          <w:sz w:val="22"/>
          <w:szCs w:val="22"/>
        </w:rPr>
        <w:t xml:space="preserve"> prowadzenia dokumentacji medycznej i sprawozdawczości statystycznej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Strony zgodnie ustalają, iż z tytułu nienależytego lub nieterminowego wykonywania obowiązków przez Zleceniobiorcę związanych z udzielaniem świadczeń zdrowotnych oraz naruszenia obowiązku rzetelnego i starannego prowadzenia dokumentacji medycznej i sprawozdawczości statystycznej - Zleceniodawca może naliczyć karę umowną w wysokości: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należnego wynagrodzenia z 3 ostatnich  miesięcy kalendarzowych, a w przypadku, gdy okres wykonywania umowy był krótszy – wyliczonego na podstawie całego należnego wynagro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za każdy przypadek: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eprzekazywania Zleceniodawcy w ustalonych terminach wymaganych sprawozdań              i informacji,</w:t>
      </w:r>
    </w:p>
    <w:p>
      <w:pPr>
        <w:pStyle w:val="TextBody"/>
        <w:numPr>
          <w:ilvl w:val="2"/>
          <w:numId w:val="17"/>
        </w:numPr>
        <w:tabs>
          <w:tab w:val="clear" w:pos="709"/>
          <w:tab w:val="left" w:pos="426" w:leader="none"/>
          <w:tab w:val="left" w:pos="851" w:leader="none"/>
        </w:tabs>
        <w:ind w:left="1418" w:hanging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0% 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a w przypadku, gdy okres wykonywania umowy był krótszy – wyliczonego na podstawie całego należnego wynagrodzenia, o którym mowa </w:t>
      </w:r>
      <w:r>
        <w:rPr>
          <w:rFonts w:cs="Times New Roman" w:ascii="Times New Roman" w:hAnsi="Times New Roman"/>
          <w:bCs/>
          <w:sz w:val="22"/>
          <w:szCs w:val="22"/>
        </w:rPr>
        <w:t xml:space="preserve">w </w:t>
      </w:r>
      <w:r>
        <w:rPr>
          <w:rFonts w:cs="Times New Roman" w:ascii="Times New Roman" w:hAnsi="Times New Roman"/>
          <w:sz w:val="22"/>
          <w:szCs w:val="22"/>
        </w:rPr>
        <w:t>§ 12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niniejszej umow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w razie odmow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y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lub</w:t>
      </w:r>
      <w:r>
        <w:rPr>
          <w:rFonts w:cs="Times New Roman" w:ascii="Times New Roman" w:hAnsi="Times New Roman"/>
          <w:bCs/>
          <w:sz w:val="22"/>
          <w:szCs w:val="22"/>
        </w:rPr>
        <w:t xml:space="preserve"> ograniczen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ia wypłaty</w:t>
      </w:r>
      <w:r>
        <w:rPr>
          <w:rFonts w:cs="Times New Roman" w:ascii="Times New Roman" w:hAnsi="Times New Roman"/>
          <w:bCs/>
          <w:sz w:val="22"/>
          <w:szCs w:val="22"/>
        </w:rPr>
        <w:t xml:space="preserve"> należności za świadczenia zdrowotne przez Narodowy Fundusz Zdrow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50% </w:t>
      </w:r>
      <w:r>
        <w:rPr>
          <w:rFonts w:cs="Times New Roman" w:ascii="Times New Roman" w:hAnsi="Times New Roman"/>
          <w:bCs/>
          <w:sz w:val="22"/>
          <w:szCs w:val="22"/>
        </w:rPr>
        <w:t xml:space="preserve">średniego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miesięcznego </w:t>
      </w:r>
      <w:r>
        <w:rPr>
          <w:rFonts w:cs="Times New Roman" w:ascii="Times New Roman" w:hAnsi="Times New Roman"/>
          <w:bCs/>
          <w:sz w:val="22"/>
          <w:szCs w:val="22"/>
        </w:rPr>
        <w:t>wynagrodzenia brutto Zleceniobiorcy, wyliczonego na podstawie wypłaconego wynagrodzenia z 3 ostatnich  miesięcy kalendarzowych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a w przypadku, gdy okres wykonywania umowy był krótszy – wyliczonego na podstawie całego należnego wynagrodzenia, w razie rozwiązania niniejszej umowy przez Zleceniodawcę z przyczyn określonych w § 13 ust. 4 niniejszej umowy;</w:t>
      </w:r>
    </w:p>
    <w:p>
      <w:pPr>
        <w:pStyle w:val="TextBody"/>
        <w:numPr>
          <w:ilvl w:val="1"/>
          <w:numId w:val="17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00,00zł z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każdy przypadek naruszenia przez 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obowiązków Zleceniobiorcy określonych w § 3 umowy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Zleceniodawca zastrzega prawo dochodzenia odszkodowania uzupełniającego przekraczającego wysokość kar umownych do wysokości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poniesionej szkody na zasadach ogólnych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ry umowne Zleceniodawca może potrącić bezpośrednio z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a</w:t>
      </w:r>
      <w:r>
        <w:rPr>
          <w:rFonts w:cs="Times New Roman" w:ascii="Times New Roman" w:hAnsi="Times New Roman"/>
          <w:bCs/>
          <w:sz w:val="22"/>
          <w:szCs w:val="22"/>
        </w:rPr>
        <w:t xml:space="preserve"> Zleceniobiorcy wynikając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ego</w:t>
      </w:r>
      <w:r>
        <w:rPr>
          <w:rFonts w:cs="Times New Roman" w:ascii="Times New Roman" w:hAnsi="Times New Roman"/>
          <w:bCs/>
          <w:sz w:val="22"/>
          <w:szCs w:val="22"/>
        </w:rPr>
        <w:t xml:space="preserve"> z umowy (z kwot wykazanych n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fakturach/</w:t>
      </w:r>
      <w:r>
        <w:rPr>
          <w:rFonts w:cs="Times New Roman" w:ascii="Times New Roman" w:hAnsi="Times New Roman"/>
          <w:bCs/>
          <w:sz w:val="22"/>
          <w:szCs w:val="22"/>
        </w:rPr>
        <w:t>rachunkach).</w:t>
      </w:r>
    </w:p>
    <w:p>
      <w:pPr>
        <w:pStyle w:val="TextBody"/>
        <w:numPr>
          <w:ilvl w:val="3"/>
          <w:numId w:val="15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uje się zwrócić Zleceniodawcy całość poniesionych przez niego kosztów i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bCs/>
          <w:sz w:val="22"/>
          <w:szCs w:val="22"/>
        </w:rPr>
        <w:t>kwot zapłaconych z tytułu: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na Zleceniodawcę przez Narodowy Fundusz Zdrowia kary umownej za niezgodne z obowiązującymi przepisami prowadzenie dokumentacji medycznej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ałożenia przez Narodowy Fundusz Zdrowia na Zleceniodawcę kary umownej za niezasadne wykazanie do rozliczenia udzielonego świadczenia zdrowotnego,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z przyczyn leżących po stronie Zleceniobiorcy,</w:t>
      </w:r>
    </w:p>
    <w:p>
      <w:pPr>
        <w:pStyle w:val="TextBody"/>
        <w:numPr>
          <w:ilvl w:val="0"/>
          <w:numId w:val="14"/>
        </w:numPr>
        <w:tabs>
          <w:tab w:val="left" w:pos="709" w:leader="none"/>
        </w:tabs>
        <w:ind w:left="709" w:hanging="283"/>
        <w:rPr/>
      </w:pPr>
      <w:r>
        <w:rPr>
          <w:rFonts w:cs="Times New Roman" w:ascii="Times New Roman" w:hAnsi="Times New Roman"/>
          <w:bCs/>
          <w:sz w:val="22"/>
          <w:szCs w:val="22"/>
        </w:rPr>
        <w:t>konieczności zwrotu Narodowemu Funduszowi Zdrowia środków finansowych w przypadku wskazanym powyżej w pkt. b)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, z przyczyn leżących po stronie Zleceniobiorcy</w:t>
      </w:r>
    </w:p>
    <w:p>
      <w:pPr>
        <w:pStyle w:val="TextBody"/>
        <w:tabs>
          <w:tab w:val="left" w:pos="709" w:leader="none"/>
        </w:tabs>
        <w:ind w:left="663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6.</w:t>
      </w:r>
      <w:r>
        <w:rPr>
          <w:rFonts w:cs="Times New Roman" w:ascii="Times New Roman" w:hAnsi="Times New Roman"/>
          <w:sz w:val="22"/>
          <w:szCs w:val="22"/>
        </w:rPr>
        <w:t>Zleceniodawca może żądać zwrotu środków w przypadkach wskazanych w ust. 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7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kreślone treścią niniejszej umowy świadczenia zdrowotne Zleceniobiorca zobowiązuje się wykonywać osobiście (samodzielnie), z zastrzeżeniem postanowień poniższych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bowiązany jest zapewnić ciągłość udzielania świadczeń zdrowotnych.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uzasadnionych przypadkach Zleceniobiorca uprawniony jest na czas swej nieobecności powierzyć obowiązki wynikające z niniejszej umowy innej osobie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pośród osób zatrudnionych lub udzielających świadczeń zdrowotnych u Zleceniodawcy na podstawie umowy cywilnoprawnej</w:t>
      </w:r>
      <w:r>
        <w:rPr>
          <w:rFonts w:cs="Times New Roman" w:ascii="Times New Roman" w:hAnsi="Times New Roman"/>
          <w:sz w:val="22"/>
          <w:szCs w:val="22"/>
        </w:rPr>
        <w:t xml:space="preserve"> – po uprzednim powiadomieni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/ kierownika komórki organizacyjnej</w:t>
      </w:r>
      <w:r>
        <w:rPr>
          <w:rFonts w:cs="Times New Roman" w:ascii="Times New Roman" w:hAnsi="Times New Roman"/>
          <w:sz w:val="22"/>
          <w:szCs w:val="22"/>
        </w:rPr>
        <w:t xml:space="preserve"> i uzyskaniu jego zgody – która spełnia warunki określone w treści </w:t>
      </w:r>
      <w:r>
        <w:rPr>
          <w:rFonts w:cs="Times New Roman" w:ascii="Times New Roman" w:hAnsi="Times New Roman"/>
          <w:bCs/>
          <w:sz w:val="22"/>
          <w:szCs w:val="22"/>
        </w:rPr>
        <w:t>§ 2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posiada wymagane prawem uprawnienia, wiedzę, umiejętności i doświadczenie do realizacji przedmiotu </w:t>
      </w:r>
      <w:r>
        <w:rPr>
          <w:rFonts w:cs="Times New Roman" w:ascii="Times New Roman" w:hAnsi="Times New Roman"/>
          <w:sz w:val="22"/>
          <w:szCs w:val="22"/>
          <w:lang w:val="pl-PL"/>
        </w:rPr>
        <w:t>niniejszej umowy</w:t>
      </w:r>
      <w:r>
        <w:rPr>
          <w:rFonts w:cs="Times New Roman" w:ascii="Times New Roman" w:hAnsi="Times New Roman"/>
          <w:bCs/>
          <w:sz w:val="22"/>
          <w:szCs w:val="22"/>
        </w:rPr>
        <w:t xml:space="preserve"> i uzyska uprzednią, pisemną (pod rygorem nieważności) akceptację Zleceniodawcy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y nie przysługuje wynagrodzenie za okres, w którym w jego zastępstwie świadczeń zdrowotnych udzielała inna osoba spośród osób zatrudnionych lub udzielających świadczeń zdrowotnych u Zleceniodawcy na podstawie umowy cywilnoprawnej, o której mowa w ust. 2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Cs/>
          <w:sz w:val="22"/>
          <w:szCs w:val="22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8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dawca zabezpieczy Zleceniobiorcy niezbędną dla realizacji niniejszej umowy pomoc pielęgniarską (wykonywanie czynności pielęgniarskich) oraz zaplecze administracyjne i gospodarcz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dawca zapewnia Zleceniobiorcy sprawnie działający sprzęt oraz pomieszczenia niezbędne dla realizacji przedmiotu niniejszej umowy i spełniające wymogi przepisów prawa powszechnie obowiązującego, w szczególności określone w § 2 ust. 1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 zastrzeżeniem ust. 5 strony ustalają, iż świadczenie usług zdrowotnych przez Zleceniobiorcę odbywać się będzie przy zastosowaniu sprzętu, aparatury, materiałów medycznych i artykułów sanitarnych Zleceniodawcy, dostarczonych lub udostępnionych Zleceniobiorcy w ilości i zakresie niezbędnym do prawidłowego wykonywania obowiązków umownych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tym samym zakresie Zleceniobiorca upoważniony będzie do korzystania z obiektów i infrastruktury szpitalnej Zleceniodawc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-540" w:leader="none"/>
          <w:tab w:val="left" w:pos="-36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zapewnia we własnym zakresie i na swój koszt niezbędną mu odzież ochronną i obuwie robocze. Odzież ochronna oraz obuwie robocze powinny być estetyczne oraz schludne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leceniobiorca nie może wykorzystywać udostępnionego mu przez Zleceniodawcę sprzętu i aparatury medycznej, urządzeń technicznych, pomieszczeń, jak też wyposażenia i materiałów medycznych do wykonywania zadań innych, niż wynikające z treści niniejszej umowy, pod rygorem natychmiastowego jej rozwiązania i odpowiedzialności odszkodowawczej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Zleceniobiorca odpowiada w pełnej wysokości za szkody wyrządzone w majątku Zleceniodawcy wskutek swego działania lub zaniechania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Na podstawie niniejszej umowy Zleceniobiorca udzielał będzie świadczeń zdrowotnych osobom uprawnionym na podstawie przepisów ustawy z dnia 27 sierpnia 2004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r. </w:t>
      </w:r>
      <w:r>
        <w:rPr>
          <w:rFonts w:cs="Times New Roman" w:ascii="Times New Roman" w:hAnsi="Times New Roman"/>
          <w:iCs/>
          <w:sz w:val="22"/>
          <w:szCs w:val="22"/>
        </w:rPr>
        <w:t>o świadczeniach opieki zdrowotnej finansowanych ze środków publicznych (t.j. Dz.U. z 2024 r., poz. 146 z późn. zm.)</w:t>
      </w:r>
      <w:r>
        <w:rPr>
          <w:rFonts w:cs="Times New Roman" w:ascii="Times New Roman" w:hAnsi="Times New Roman"/>
          <w:sz w:val="22"/>
          <w:szCs w:val="22"/>
        </w:rPr>
        <w:t xml:space="preserve"> lub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skierowanym przez zakłady opieki zdrowotnej oraz inne uprawnione podmioty, z którymi Zleceniodawca podpisał stosowne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-108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W sytuacjach, w których zgodnie z obowiązującymi przepisami koszty świadczenia ponosi ubezpieczony, Zleceniobiorca zobowiązany jest poinformować o tym pacjenta przed udzieleniem mu świadczenia, a następnie – za jego zgodą – udzielić mu świadczenia po potwierdzeniu uiszczenia ustalonej opłaty według cennika obowiązującego u Zleceniodawcy</w:t>
      </w:r>
      <w:r>
        <w:rPr>
          <w:rFonts w:cs="Times New Roman" w:ascii="Times New Roman" w:hAnsi="Times New Roman"/>
          <w:sz w:val="22"/>
          <w:szCs w:val="22"/>
          <w:lang w:val="pl-PL"/>
        </w:rPr>
        <w:t>, z zastrzeżeniem sytuacji zagrożenia życia lub zdrowia pacjent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0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  <w:tab w:val="left" w:pos="502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a będzie udzielał świadczeń zdrowotnych, o których mowa w § 1 ust. 1 niniejszej umowy w planowanym przeciętnym wymiarze ____ godzin miesięcz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Udzielanie świadczeń zdrowotnych</w:t>
      </w:r>
      <w:r>
        <w:rPr>
          <w:rFonts w:cs="Times New Roman" w:ascii="Times New Roman" w:hAnsi="Times New Roman"/>
          <w:sz w:val="22"/>
          <w:szCs w:val="22"/>
        </w:rPr>
        <w:t xml:space="preserve">, o których mowa w </w:t>
      </w:r>
      <w:r>
        <w:rPr>
          <w:rFonts w:cs="Times New Roman" w:ascii="Times New Roman" w:hAnsi="Times New Roman"/>
          <w:sz w:val="22"/>
          <w:szCs w:val="22"/>
          <w:lang w:val="pl-PL"/>
        </w:rPr>
        <w:t>ust. 1</w:t>
      </w:r>
      <w:r>
        <w:rPr>
          <w:rFonts w:cs="Times New Roman" w:ascii="Times New Roman" w:hAnsi="Times New Roman"/>
          <w:sz w:val="22"/>
          <w:szCs w:val="22"/>
        </w:rPr>
        <w:t xml:space="preserve"> Zleceniobiorca pełnił będzi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dług miesięcznych harmonogramów, określających dni i godziny ich udzielania, ustalanych przez Zleceniodawcę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Harmonogramy w imieniu Zleceniodawcy ustala kierownik (ordynator) komórki organizacyjnej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Harmonogramy, o których mowa w ust. 2 ustalane będą najpóźniej na jeden miesiąc przed miesiącem, w którym mają być udzielane świadczenia zdrowotne na podstawie harmonogramu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 przypadkach uzasadnionych potrzebami właściwej organizacji procesu udzielania świadczeń zdrowotnych u Zleceniodawcy, możliwa jest zmiana harmonogramu za 3-dniowym uprzedzeniem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leceniobiorcy nie przysługują żadne roszczenia z tytułu ustalenia przez Zleceniodawcę w danym miesiącu mniejszej liczby godzin, w których Zleceniobiorca  będzie udzielał świadczeń zdrowotnych, niż określona w ust. 1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zobowiązuje się ponadto do udzielania świadczeń zdrowotnych na wezwanie Zleceniodawcy. Wezwanie może nastąpić jedynie w wypadkach uzasadnionych nagłą potrzebą Zleceniodawcy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trony ustalają, iż </w:t>
      </w:r>
      <w:r>
        <w:rPr>
          <w:rFonts w:cs="Times New Roman" w:ascii="Times New Roman" w:hAnsi="Times New Roman"/>
          <w:bCs/>
          <w:sz w:val="22"/>
          <w:szCs w:val="22"/>
        </w:rPr>
        <w:t>Zleceniobiorca</w:t>
      </w:r>
      <w:r>
        <w:rPr>
          <w:rFonts w:cs="Times New Roman" w:ascii="Times New Roman" w:hAnsi="Times New Roman"/>
          <w:sz w:val="22"/>
          <w:szCs w:val="22"/>
        </w:rPr>
        <w:t xml:space="preserve"> udostępni Zleceniodawcy numer telefonu stacjonarnego lub komórkowego, pod którym możliwe będzie nawiązanie z nim kontaktu w razie konieczności wezwania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ezwanie </w:t>
      </w:r>
      <w:r>
        <w:rPr>
          <w:rFonts w:cs="Times New Roman" w:ascii="Times New Roman" w:hAnsi="Times New Roman"/>
          <w:bCs/>
          <w:sz w:val="22"/>
          <w:szCs w:val="22"/>
        </w:rPr>
        <w:t>Zleceniobiorcy</w:t>
      </w:r>
      <w:r>
        <w:rPr>
          <w:rFonts w:cs="Times New Roman" w:ascii="Times New Roman" w:hAnsi="Times New Roman"/>
          <w:sz w:val="22"/>
          <w:szCs w:val="22"/>
        </w:rPr>
        <w:t xml:space="preserve"> może nastąpić przez Ordynatora Oddziału, Zastępcę Ordynatora Oddziału lub lekarza dyżurnego – jako osób działających w imieniu Zleceniodawcy. Zleceniobiorca może zwolnić się z obowiązku, jeśli uzasadni brak możliwości stawienia się na wezwanie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W przypadkach uzasadnionych potrzebami Zleceniodawcy, Zleceniodawca lub osoba przez niego upoważniona, w okresach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 xml:space="preserve">1-3 </w:t>
      </w:r>
      <w:r>
        <w:rPr>
          <w:rFonts w:cs="Times New Roman" w:ascii="Times New Roman" w:hAnsi="Times New Roman"/>
          <w:sz w:val="22"/>
          <w:szCs w:val="22"/>
          <w:lang w:eastAsia="pl-PL"/>
        </w:rPr>
        <w:t>Umowy, może polecić Zleceniobiorcy wykonywanie świadczeń zdrowotnych na innym oddziale/jednostce/komórce organizacyjnej Zleceniodawcy niż wskazany w § 1 ust. 1 Umowy. W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 </w:t>
      </w:r>
      <w:r>
        <w:rPr>
          <w:rFonts w:cs="Times New Roman" w:ascii="Times New Roman" w:hAnsi="Times New Roman"/>
          <w:sz w:val="22"/>
          <w:szCs w:val="22"/>
          <w:lang w:eastAsia="pl-PL"/>
        </w:rPr>
        <w:t>przypadku określonym w zdaniu poprzedzającym, Zleceniodawca zobowiązany jest zapewnić odpowiednie zastępstwo Zleceniobiorcy na oddziale oddziale/jednostce/komórce organizacyjnej Zleceniodawcy, o którym mowa w § 1 ust. 1 Umowy.</w:t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leceniobiorcy nie przysługuje dodatkowe wynagrodzenie ani żadne inne dodatkowe roszczenia z tytułu wykonywania świadczeń zdrowotnych, o których mowa w § 10 ust.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7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Umowy. 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142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 wykonane świadczenia zdrowotne określone w treści § 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ust. 1 </w:t>
      </w:r>
      <w:r>
        <w:rPr>
          <w:rFonts w:cs="Times New Roman" w:ascii="Times New Roman" w:hAnsi="Times New Roman"/>
          <w:bCs/>
          <w:sz w:val="22"/>
          <w:szCs w:val="22"/>
        </w:rPr>
        <w:t xml:space="preserve">bez zastrzeżeń Zleceniobiorca otrzyma wynagrodzenie zgodnie </w:t>
      </w:r>
      <w:r>
        <w:rPr>
          <w:rFonts w:cs="Times New Roman" w:ascii="Times New Roman" w:hAnsi="Times New Roman"/>
          <w:b/>
          <w:sz w:val="22"/>
          <w:szCs w:val="22"/>
        </w:rPr>
        <w:t>z załącznikiem nr 2 do umowy – Wynagrodzen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wezwania Zleceniobiorcy do udzielania świadczeń zdrowotnych w trybie </w:t>
      </w:r>
      <w:r>
        <w:rPr>
          <w:rFonts w:cs="Times New Roman" w:ascii="Times New Roman" w:hAnsi="Times New Roman"/>
          <w:bCs/>
          <w:sz w:val="22"/>
          <w:szCs w:val="22"/>
        </w:rPr>
        <w:t xml:space="preserve">§ 10 ust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6</w:t>
      </w:r>
      <w:r>
        <w:rPr>
          <w:rFonts w:cs="Times New Roman" w:ascii="Times New Roman" w:hAnsi="Times New Roman"/>
          <w:bCs/>
          <w:sz w:val="22"/>
          <w:szCs w:val="22"/>
        </w:rPr>
        <w:t>, przysługuje mu wynagrodzenie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 brutto w wysokości określonej jak w ust. 1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nagrodzenie określone w ust. 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że ulec zmianie tylko w przypadku uzasadnionego wzrostu kosztów świadczenia usług medycznych przez Zleceniobiorcę – nie częściej jednak niż raz w pół roku, w</w:t>
      </w:r>
      <w:r>
        <w:rPr>
          <w:rFonts w:cs="Times New Roman" w:ascii="Times New Roman" w:hAnsi="Times New Roman"/>
          <w:sz w:val="22"/>
          <w:szCs w:val="22"/>
          <w:lang w:val="pl-PL"/>
        </w:rPr>
        <w:t> </w:t>
      </w:r>
      <w:r>
        <w:rPr>
          <w:rFonts w:cs="Times New Roman" w:ascii="Times New Roman" w:hAnsi="Times New Roman"/>
          <w:sz w:val="22"/>
          <w:szCs w:val="22"/>
        </w:rPr>
        <w:t>formie negocjacji, po uzyskaniu zgody obu Stron umowy (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 </w:t>
      </w:r>
      <w:r>
        <w:rPr>
          <w:rFonts w:cs="Times New Roman" w:ascii="Times New Roman" w:hAnsi="Times New Roman"/>
          <w:sz w:val="22"/>
          <w:szCs w:val="22"/>
        </w:rPr>
        <w:t>zastrzeżeniem, że Zleceniodawca zastrzega sobie niezmienność wynagrodzenia przez okres 6 miesięcy od dnia podpisania umowy)</w:t>
      </w:r>
      <w:r>
        <w:rPr>
          <w:rFonts w:cs="Times New Roman" w:ascii="Times New Roman" w:hAnsi="Times New Roman"/>
          <w:sz w:val="22"/>
          <w:szCs w:val="22"/>
          <w:lang w:val="pl-PL"/>
        </w:rPr>
        <w:t>.</w:t>
      </w:r>
    </w:p>
    <w:p>
      <w:pPr>
        <w:pStyle w:val="TextBody"/>
        <w:tabs>
          <w:tab w:val="clear" w:pos="709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360" w:leader="none"/>
        </w:tabs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§ 12</w:t>
      </w:r>
    </w:p>
    <w:p>
      <w:pPr>
        <w:pStyle w:val="TextBody"/>
        <w:numPr>
          <w:ilvl w:val="3"/>
          <w:numId w:val="1"/>
        </w:numPr>
        <w:tabs>
          <w:tab w:val="clear" w:pos="709"/>
          <w:tab w:val="left" w:pos="426" w:leader="none"/>
          <w:tab w:val="left" w:pos="234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Wynagrodzenie, o którym mowa w § 11 niniejszej umowy będzie płatne comiesięcznie z dołu, przelewem bankowym na wskazany przez Zleceniobiorcę numer konta bankowego, na podstawie prawidłowo wystawionej przez Zleceniobiorcę i doręczonej Zleceniodawcy faktury/rachunku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 xml:space="preserve">Faktura/rachunek musi zawierać w swej treści numer niniejszej umowy oraz wskazywać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  <w:t xml:space="preserve">liczbę rzeczywiście przepracowanych w danym miesiącu godzin, z wyodrębnieniem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ozycji wymienionych w załączniku nr 2 do umowy – Wynagrodzenie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,  pod rygorem zwrotu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y/rachunku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Zleceniobiorca wraz z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l-PL"/>
        </w:rPr>
        <w:t>fakturą/rachunkiem</w:t>
      </w:r>
      <w:r>
        <w:rPr>
          <w:rFonts w:cs="Times New Roman" w:ascii="Times New Roman" w:hAnsi="Times New Roman"/>
          <w:bCs/>
          <w:sz w:val="22"/>
          <w:szCs w:val="22"/>
        </w:rPr>
        <w:t xml:space="preserve"> za dany miesiąc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any będzie p</w:t>
      </w:r>
      <w:r>
        <w:rPr>
          <w:rFonts w:cs="Times New Roman" w:ascii="Times New Roman" w:hAnsi="Times New Roman"/>
          <w:bCs/>
          <w:sz w:val="22"/>
          <w:szCs w:val="22"/>
        </w:rPr>
        <w:t>rzedłożyć Zleceniodawcy dokumentację rozliczeniową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trony umawiają się, że Zleceniobiorca dostarczał będzie Zleceniodawcy faktury wraz z dokumentacją rozliczeniową za dany miesiąc do 10 dnia następnego miesiąca kalendarzow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 regulował będzie należności Zleceniobiorcy przelewem w terminie: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675" w:leader="none"/>
        </w:tabs>
        <w:ind w:left="709" w:hanging="284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miesiąca kalendarzowego następnego w stosunku do miesiąca, w którym realizowane były świadczenia umowne (tj. miesiąca, którego dotyczy faktura/rachunek) – pod warunkiem dostarczenia przez Zleceniobiorcę faktury/rachunku w terminie wskazanym w ust. 3 powyżej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426" w:leader="none"/>
          <w:tab w:val="left" w:pos="675" w:leader="none"/>
        </w:tabs>
        <w:ind w:left="709" w:hanging="284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do 25 dnia kolejnego miesiąca kalendarzowego w stosunku do miesiąca, o którym mowa w lit. a) – jeżeli Zleceniobiorca nie dotrzyma terminu dostarczenia faktury/rachunku ustalonego w ust. 3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Numer konta bankowego Zleceniobiorcy, na które </w:t>
      </w:r>
      <w:r>
        <w:rPr>
          <w:rFonts w:cs="Times New Roman" w:ascii="Times New Roman" w:hAnsi="Times New Roman"/>
          <w:bCs/>
          <w:sz w:val="22"/>
          <w:szCs w:val="22"/>
        </w:rPr>
        <w:t xml:space="preserve">Zleceniodawc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obowiązuje się dokonywać płatności z tytułu zrealizowanych świadczeń umownych: …..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..…..</w:t>
      </w:r>
    </w:p>
    <w:p>
      <w:pPr>
        <w:pStyle w:val="TextBody"/>
        <w:tabs>
          <w:tab w:val="clear" w:pos="709"/>
          <w:tab w:val="left" w:pos="284" w:leader="none"/>
        </w:tabs>
        <w:ind w:left="284" w:hanging="284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mowa niniejsza zostaje zawarta na czas określony </w:t>
      </w:r>
      <w:r>
        <w:rPr>
          <w:rFonts w:cs="Times New Roman" w:ascii="Times New Roman" w:hAnsi="Times New Roman"/>
          <w:sz w:val="22"/>
          <w:szCs w:val="22"/>
        </w:rPr>
        <w:t xml:space="preserve">od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.</w:t>
      </w:r>
      <w:r>
        <w:rPr>
          <w:rFonts w:cs="Times New Roman" w:ascii="Times New Roman" w:hAnsi="Times New Roman"/>
          <w:sz w:val="22"/>
          <w:szCs w:val="22"/>
        </w:rPr>
        <w:t xml:space="preserve"> r. do </w:t>
      </w:r>
      <w:r>
        <w:rPr>
          <w:rFonts w:cs="Times New Roman" w:ascii="Times New Roman" w:hAnsi="Times New Roman"/>
          <w:sz w:val="22"/>
          <w:szCs w:val="22"/>
          <w:lang w:val="pl-PL"/>
        </w:rPr>
        <w:t>……………….</w:t>
      </w:r>
      <w:r>
        <w:rPr>
          <w:rFonts w:cs="Times New Roman" w:ascii="Times New Roman" w:hAnsi="Times New Roman"/>
          <w:sz w:val="22"/>
          <w:szCs w:val="22"/>
        </w:rPr>
        <w:t xml:space="preserve"> r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Każdej ze stron przysługuje prawo rozwiązania umowy bez uzasadnienia z zachowaniem </w:t>
        <w:br/>
        <w:t>2-miesięcznego okresu wypowiedzenia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ze skutkiem na koniec miesiąca kalendarzow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y przysługuje prawo rozwiązania umowy z zachowaniem 1-miesięcznego okresu wypowiedzenia w przypadku wypowiedzenia mu umowy w zakresie przedmiotowych świadczeń zdrowotnych przez Narodowy Fundusz Zdrowia, a także z przyczyn leżących po stronie Zleceniobiorcy, w szczególności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należytego udzielania świadczeń, nieuzasadnionego ograniczenia ich zakresu lub dostępności, lub ich nieodpowiedniej jakośc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zasadnionych skarg pacjentów dotyczących naruszenia zasad udzielania świadczeń lub ich praw określonych treścią odrębnych przepisów, a także jakości udzielanych świadczeń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ie przekazywania Zleceniodawcy w ustalonych terminach wymaganych sprawozdań i informacji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nych naruszeń postanowień niniejszej umowy istotnych ze względu na jej cel i przedmiot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dawca może rozwiązać niniejszą umowę bez wypowiedzenia ze skutkiem natychmiastowym - oprócz sytuacji wskazanych w treści Umowy - w przypadku: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315" w:leader="none"/>
          <w:tab w:val="left" w:pos="851" w:leader="none"/>
        </w:tabs>
        <w:ind w:left="851" w:hanging="425"/>
        <w:rPr/>
      </w:pPr>
      <w:r>
        <w:rPr>
          <w:rFonts w:cs="Times New Roman" w:ascii="Times New Roman" w:hAnsi="Times New Roman"/>
          <w:bCs/>
          <w:sz w:val="22"/>
          <w:szCs w:val="22"/>
        </w:rPr>
        <w:t>utraty przez Zleceniobiorcę uprawnień do wykonywania zawodu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nie zawarł umowy ubezpieczenia cywilnego, o którym mowa w treści § 5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 razie stwierdzenia, że Zleceniobiorca przyjął od pacjentów lub ich rodzin jakąkolwiek korzyść materialną (finansową) lub osobistą z tytułu wykonywania świadczeń będących przedmiotem niniejszej umowy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-720" w:leader="none"/>
          <w:tab w:val="left" w:pos="315" w:leader="none"/>
          <w:tab w:val="left" w:pos="851" w:leader="none"/>
        </w:tabs>
        <w:ind w:left="851" w:hanging="425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przestania wykonywania przez Zleceniobiorcę obowiązków umown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ind w:left="360" w:hanging="36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y mogą rozwiązać umowę w każdym czasie za obopólnym porozumieniem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§ 14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Jeżeli w toku wykonywania umowy wystąpią okoliczności, których strony nie mogły przewidzieć przy jej zawieraniu, może to być podstawą do wystąpienia o renegocjację warunków umowy.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Strona, która występuje o renegocjację warunków umowy, powinna złożyć drugiej stronie pisemną propozycję zmian wraz z uzasadnieniem faktycznym, prawnym lub ekonomicznym.</w:t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5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od rygorem odpowiedzialności odszkodowawczej i sankcji natychmiastowego rozwiązania umowy, Zleceniobiorca zobowiązany jest do zachowania w tajemnicy wszelkich informacji i danych o Zleceniodawcy, objętych jego tajemnicą służbową i zawodową, a także wszelkich informacji handlowych, organizacyjnych, technicznych lub technologicznych, w których posiadanie wszedł w związku z wykonywaniem niniejszej umowy. Obowiązek ten dotyczy też informacji i danych podlegających szczególnej ochronie na mocy odrębnych przepisów ustawowych oraz takich, </w:t>
        <w:br/>
        <w:t>które z zastrzeżeniem klauzuli niejawności zostały przekazane mu przez Zleceniodawcę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leceniobiorca zobowiązany jest także do zachowania procedur dotyczących ochrony danych osobowych i dokumentacji medycznej pacjentów Zleceniodawcy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anie, o którym mowa w treści ust. 1 i 2, trwa także po rozwiązaniu niniejszej umowy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16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 chwilą rozwiązania niniejszej umowy Zleceniobiorca zobowiązany jest przekazać Zleceniodawcy wszelką dokumentację stanowiącą jego własność, jak też dokumentację medyczną pacjentów Zleceniodaw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Zwrot dokumentacji powinien nastąpić w terminie umożliwiającym Zleceniobiorcy dokonanie koniecznych rozliczeń z Zleceniodawcą, nie później jednak, niż w ciągu 14 dni od zakończenia umow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Obowiązkowi zwrotu, pod rygorem odpowiedzialności prawnej, podlegają wszelkie dokumenty niezależnie od nośników, na jakich są zawarte.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§ 17</w:t>
      </w:r>
    </w:p>
    <w:p>
      <w:pPr>
        <w:pStyle w:val="TextBody"/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>1.</w:t>
        <w:tab/>
        <w:t xml:space="preserve">Na podstawie art. 29 rozporządzenia Parlamentu Europejskiego i Rady (UE) 2016/679 z 27 kwietnia 2016 r. w sprawie ochrony osób fizycznych w związku z przetwarzaniem danych osobowych i w sprawie swobodnego przepływu takich danych oraz uchylenia dyrektywy 95/46/WE (RODO)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upoważnia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ę</w:t>
      </w:r>
      <w:r>
        <w:rPr>
          <w:rFonts w:cs="Times New Roman" w:ascii="Times New Roman" w:hAnsi="Times New Roman"/>
          <w:bCs/>
          <w:sz w:val="22"/>
          <w:szCs w:val="22"/>
        </w:rPr>
        <w:t xml:space="preserve"> do przetwarzania danych osobowych w zakresie obejmującym realizację postanowień niniejszej umowy, a także upoważnia do tworzenia i posiadania dla potrzeb realizacji umowy zestawień, ewidencji oraz rejestrów z danymi osobowymi, z zachowaniem ich pełnej ochrony przy zastosowaniu właściwych środków organizacyjnych i technicznych.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a</w:t>
      </w:r>
      <w:r>
        <w:rPr>
          <w:rFonts w:cs="Times New Roman" w:ascii="Times New Roman" w:hAnsi="Times New Roman"/>
          <w:bCs/>
          <w:sz w:val="22"/>
          <w:szCs w:val="22"/>
        </w:rPr>
        <w:t xml:space="preserve"> zobowiązany jest do przetwarzania danych osobowych, zgodnie z udzielonym upoważnieniem, przepisami RODO oraz ustawą z 10 maja 2018 r., o ochronie danych osobowych.</w:t>
      </w:r>
    </w:p>
    <w:p>
      <w:pPr>
        <w:pStyle w:val="TextBody"/>
        <w:ind w:left="426" w:hanging="426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</w:rPr>
        <w:t>2.</w:t>
        <w:tab/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biorca</w:t>
      </w:r>
      <w:r>
        <w:rPr>
          <w:rFonts w:cs="Times New Roman" w:ascii="Times New Roman" w:hAnsi="Times New Roman"/>
          <w:bCs/>
          <w:sz w:val="22"/>
          <w:szCs w:val="22"/>
        </w:rPr>
        <w:t xml:space="preserve"> oświadcza, że w związku z udzielaniem świadczeń zdrowotnych w ramach niniejszej umowy, zobowiązuje się do zachowania w tajemnicy danych osobowych pacjentów oraz personelu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Zleceniodawcy</w:t>
      </w:r>
      <w:r>
        <w:rPr>
          <w:rFonts w:cs="Times New Roman" w:ascii="Times New Roman" w:hAnsi="Times New Roman"/>
          <w:bCs/>
          <w:sz w:val="22"/>
          <w:szCs w:val="22"/>
        </w:rPr>
        <w:t>, w szczególności danych określonych w art. 9 ust. 1 RODO.</w:t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 xml:space="preserve">§ </w:t>
      </w: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8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Wszelkie zmiany niniejszej umowy wymagają dla swej ważności formy pisemnej pod rygorem nieważ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W sprawach nie uregulowanych w niniejszej umowie znajdują zastosowanie przepisy kodeksu cywilnego, ustawy </w:t>
      </w:r>
      <w:r>
        <w:rPr>
          <w:rFonts w:cs="Times New Roman" w:ascii="Times New Roman" w:hAnsi="Times New Roman"/>
          <w:bCs/>
          <w:iCs/>
          <w:sz w:val="22"/>
          <w:szCs w:val="22"/>
        </w:rPr>
        <w:t>o działalności leczniczej</w:t>
      </w:r>
      <w:r>
        <w:rPr>
          <w:rFonts w:cs="Times New Roman" w:ascii="Times New Roman" w:hAnsi="Times New Roman"/>
          <w:bCs/>
          <w:sz w:val="22"/>
          <w:szCs w:val="22"/>
        </w:rPr>
        <w:t xml:space="preserve"> oraz innych przepisów prawa powszechnie obowiązującego znajdujących odpowiednie zastosowanie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leceniobiorca nie może bez zgody Zleceniodawcy rozporządzać w żaden sposób prawami wynikającymi z niniejszej umowy, w tym dokonywać cesji wierzytelności na rzecz osób trzecich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720" w:leader="none"/>
        </w:tabs>
        <w:ind w:left="426" w:hanging="426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wentualne spory wynikłe na tle realizacji niniejszej umowy, strony poddają pod rozstrzygnięcie sądu powszechnego właściwego miejscowo dla siedziby Zleceniodawcy – jako miejsca wykonania umow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567" w:leader="none"/>
          <w:tab w:val="left" w:pos="720" w:leader="none"/>
        </w:tabs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mowę sporządzono w 2 jednobrzmiących egzemplarzach, po 1 dla każdej ze stron.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ujący Zamówienie</w:t>
        <w:tab/>
        <w:tab/>
        <w:tab/>
        <w:tab/>
        <w:t xml:space="preserve">Udzielający Zamówienia                                                                            </w:t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right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łącznik Nr 2</w:t>
      </w:r>
    </w:p>
    <w:p>
      <w:pPr>
        <w:pStyle w:val="Normal"/>
        <w:ind w:left="4635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ind w:left="4635" w:hanging="949"/>
        <w:jc w:val="both"/>
        <w:rPr>
          <w:sz w:val="22"/>
          <w:szCs w:val="22"/>
        </w:rPr>
      </w:pPr>
      <w:r>
        <w:rPr>
          <w:b/>
          <w:sz w:val="22"/>
          <w:szCs w:val="22"/>
          <w:lang w:eastAsia="pl-PL"/>
        </w:rPr>
        <w:t>Wynagrodzenie</w:t>
      </w:r>
    </w:p>
    <w:p>
      <w:pPr>
        <w:pStyle w:val="Normal"/>
        <w:ind w:left="4635" w:hanging="94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4"/>
        <w:gridCol w:w="1014"/>
        <w:gridCol w:w="1386"/>
        <w:gridCol w:w="1324"/>
      </w:tblGrid>
      <w:tr>
        <w:trPr>
          <w:trHeight w:val="28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rocedura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Kod procedury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awka za pk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pieka ambulat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tawka za pkt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eczenie szpitalne</w:t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doskopowe opanowanie krwawienia żołądek/dwunastnic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.4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doskopowe wycięcie polipa jelita grubeg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.4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iberokolonoskopi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.23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stroskopia - inn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.1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stroskopia diagnostyczna z biopsj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44.16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astroskopia diagnostyczna z testem ureazowym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4.16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Hemodializ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9.95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onoskopia - inn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.2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olonoskopia z biopsją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.25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doskopowe zniszczenie innych zmian lub tkanek jelita grubego - inn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.4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doskopowe wycięcie/ zniszczenie zmiany dwunastnicy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.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doskopowe wycięcie lub zniszczenie zmiany lub tkanki żołądka - inn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.41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zskórne endoskopowe wytworzenie przetoki żołądkowej [PEG]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.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pl-PL"/>
              </w:rPr>
              <w:t>42.339 Endoskopowe wycięcie/ zniszczenie zmiany/ tkanki przełyku - inne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.339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olipektomia żołądek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3.41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Usunięcie ciała obcego z żołądk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8.03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doskopowe opanowanie krwawienia przełyku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.33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Endoskopowe opanowanie krwawienia z jelita grubego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5.432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tała proteza przełyku (procedura planowa)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.81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Wprowadzenie innej sondy do żołądka (nosowo-żołądkowej) w celu odbarczenia żołądka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6.0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Załącznik Nr 2 do WKO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  <w:t>Nr sprawy KO/20/MED/2025</w:t>
    </w:r>
  </w:p>
  <w:p>
    <w:pPr>
      <w:pStyle w:val="Standard"/>
      <w:jc w:val="right"/>
      <w:rPr>
        <w:iCs/>
        <w:sz w:val="22"/>
        <w:szCs w:val="22"/>
      </w:rPr>
    </w:pPr>
    <w:r>
      <w:rPr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2"/>
        <w:b w:val="false"/>
        <w:szCs w:val="22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b w:val="false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755"/>
        </w:tabs>
        <w:ind w:left="1755" w:hanging="180"/>
      </w:p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9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szCs w:val="24"/>
        <w:rFonts w:ascii="Times New Roman" w:hAnsi="Times New Roman" w:cs="Times New Roman"/>
        <w:lang w:val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2126"/>
        </w:tabs>
        <w:ind w:left="2126" w:hanging="1650"/>
      </w:pPr>
      <w:rPr/>
    </w:lvl>
    <w:lvl w:ilvl="2">
      <w:start w:val="0"/>
      <w:numFmt w:val="decimal"/>
      <w:lvlText w:val="%1.%2.%3"/>
      <w:lvlJc w:val="left"/>
      <w:pPr>
        <w:tabs>
          <w:tab w:val="num" w:pos="2242"/>
        </w:tabs>
        <w:ind w:left="2242" w:hanging="1650"/>
      </w:pPr>
      <w:rPr/>
    </w:lvl>
    <w:lvl w:ilvl="3">
      <w:start w:val="245"/>
      <w:numFmt w:val="decimal"/>
      <w:lvlText w:val="%1.%2.%3.%4"/>
      <w:lvlJc w:val="left"/>
      <w:pPr>
        <w:tabs>
          <w:tab w:val="num" w:pos="2358"/>
        </w:tabs>
        <w:ind w:left="2358" w:hanging="1650"/>
      </w:pPr>
      <w:rPr/>
    </w:lvl>
    <w:lvl w:ilvl="4">
      <w:start w:val="1"/>
      <w:numFmt w:val="decimal"/>
      <w:lvlText w:val="%1.%2.%3.%4.%5"/>
      <w:lvlJc w:val="left"/>
      <w:pPr>
        <w:tabs>
          <w:tab w:val="num" w:pos="2474"/>
        </w:tabs>
        <w:ind w:left="2474" w:hanging="1650"/>
      </w:pPr>
      <w:rPr/>
    </w:lvl>
    <w:lvl w:ilvl="5">
      <w:start w:val="1"/>
      <w:numFmt w:val="decimal"/>
      <w:lvlText w:val="%1.%2.%3.%4.%5.%6"/>
      <w:lvlJc w:val="left"/>
      <w:pPr>
        <w:tabs>
          <w:tab w:val="num" w:pos="2590"/>
        </w:tabs>
        <w:ind w:left="2590" w:hanging="165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6"/>
        </w:tabs>
        <w:ind w:left="2706" w:hanging="16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72"/>
        </w:tabs>
        <w:ind w:left="29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48"/>
        </w:tabs>
        <w:ind w:left="34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1"/>
        </w:tabs>
        <w:ind w:left="721" w:hanging="360"/>
      </w:pPr>
      <w:rPr>
        <w:sz w:val="22"/>
        <w:szCs w:val="22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4"/>
        </w:tabs>
        <w:ind w:left="724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2"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2426"/>
        </w:tabs>
        <w:ind w:left="4046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3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0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7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4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Cs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Cs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Cs/>
      <w:sz w:val="22"/>
      <w:szCs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Cs/>
      <w:sz w:val="22"/>
      <w:szCs w:val="22"/>
    </w:rPr>
  </w:style>
  <w:style w:type="character" w:styleId="WW8Num17z0">
    <w:name w:val="WW8Num17z0"/>
    <w:qFormat/>
    <w:rPr>
      <w:bCs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9z0">
    <w:name w:val="WW8Num19z0"/>
    <w:qFormat/>
    <w:rPr>
      <w:rFonts w:ascii="Times New Roman" w:hAnsi="Times New Roman" w:cs="Times New Roman"/>
      <w:bCs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Cs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Cs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Cs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2z1">
    <w:name w:val="WW8Num32z1"/>
    <w:qFormat/>
    <w:rPr>
      <w:rFonts w:ascii="Times New Roman" w:hAnsi="Times New Roman" w:cs="Times New Roman"/>
      <w:bCs/>
      <w:sz w:val="22"/>
      <w:szCs w:val="22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2"/>
      <w:szCs w:val="22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Cs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mzwgm2tk" TargetMode="External"/><Relationship Id="rId3" Type="http://schemas.openxmlformats.org/officeDocument/2006/relationships/hyperlink" Target="https://sip.legalis.pl/document-view.seam?documentId=mfrxilrtg4ytmmrugyytm" TargetMode="External"/><Relationship Id="rId4" Type="http://schemas.openxmlformats.org/officeDocument/2006/relationships/hyperlink" Target="https://sip.legalis.pl/document-view.seam?documentId=mfrxilrtg4ytmnjqgmyto" TargetMode="External"/><Relationship Id="rId5" Type="http://schemas.openxmlformats.org/officeDocument/2006/relationships/hyperlink" Target="https://sip.legalis.pl/document-view.seam?documentId=mfrxilrtg4ytonbvguzdk" TargetMode="External"/><Relationship Id="rId6" Type="http://schemas.openxmlformats.org/officeDocument/2006/relationships/hyperlink" Target="https://sip.legalis.pl/document-view.seam?documentId=mfrxilrtg4ytkobugyzts" TargetMode="External"/><Relationship Id="rId7" Type="http://schemas.openxmlformats.org/officeDocument/2006/relationships/hyperlink" Target="https://sip.legalis.pl/document-view.seam?documentId=mfrxilrtg4ytmmbqgu2d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9:00Z</dcterms:created>
  <dc:creator>Kancelaria Michał</dc:creator>
  <dc:description/>
  <cp:keywords/>
  <dc:language>en-US</dc:language>
  <cp:lastModifiedBy>amms</cp:lastModifiedBy>
  <cp:lastPrinted>2025-03-06T08:52:00Z</cp:lastPrinted>
  <dcterms:modified xsi:type="dcterms:W3CDTF">2025-03-07T08:10:00Z</dcterms:modified>
  <cp:revision>5</cp:revision>
  <dc:subject/>
  <dc:title>UMOWA nr …</dc:title>
</cp:coreProperties>
</file>