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lekarza świadczącego usługi zdrowotne w zakresie endokrynolog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pitalu Miejskim nr 4 Sp. z o.o. – Poradnia Endokrynologicz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 xml:space="preserve">Dyrektorowi ds. Lecznictwa w zakresie   wykonywanych czynności w poradni. </w:t>
      </w:r>
    </w:p>
    <w:p>
      <w:pPr>
        <w:pStyle w:val="Normal"/>
        <w:spacing w:lineRule="auto" w:line="276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Cs/>
          <w:sz w:val="22"/>
          <w:szCs w:val="22"/>
        </w:rPr>
        <w:t>Zakres świadczenia usług zdrowotnych: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bookmarkStart w:id="0" w:name="wpaicg-chat-message-51972"/>
      <w:bookmarkEnd w:id="0"/>
      <w:r>
        <w:rPr>
          <w:b/>
          <w:bCs/>
          <w:sz w:val="22"/>
          <w:szCs w:val="22"/>
        </w:rPr>
        <w:t>Diagnostyka</w:t>
      </w:r>
      <w:r>
        <w:rPr>
          <w:bCs/>
          <w:sz w:val="22"/>
          <w:szCs w:val="22"/>
        </w:rPr>
        <w:t>: Przeprowadzanie szczegółowych wywiadów medycznych oraz badań fizykalnych w celu zidentyfikowania problemów hormonalnych i endokrynolog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lecanie badań</w:t>
      </w:r>
      <w:r>
        <w:rPr>
          <w:bCs/>
          <w:sz w:val="22"/>
          <w:szCs w:val="22"/>
        </w:rPr>
        <w:t>: Wydawanie skierowań na badania laboratoryjne, takie jak analizy krwi, testy hormonalne czy obrazowe (np. USG tarczyc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Leczenie</w:t>
      </w:r>
      <w:r>
        <w:rPr>
          <w:bCs/>
          <w:sz w:val="22"/>
          <w:szCs w:val="22"/>
        </w:rPr>
        <w:t>: Opracowywanie planów leczenia dla pacjentów z zaburzeniami hormonalnymi, takimi jak cukrzyca, choroby tarczycy, czy problemy z płodności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onitorowanie pacjentów</w:t>
      </w:r>
      <w:r>
        <w:rPr>
          <w:bCs/>
          <w:sz w:val="22"/>
          <w:szCs w:val="22"/>
        </w:rPr>
        <w:t>: Regularne kontrolowanie stanu zdrowia pacjentów, dostosowywanie terapii oraz ocena skuteczności lec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Edukacja pacjentów</w:t>
      </w:r>
      <w:r>
        <w:rPr>
          <w:bCs/>
          <w:sz w:val="22"/>
          <w:szCs w:val="22"/>
        </w:rPr>
        <w:t>: Informowanie pacjentów o ich schorzeniach, metodach leczenia oraz zdrowym stylu życia, który może wspierać ich zdrow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spółpraca z innymi specjalistami</w:t>
      </w:r>
      <w:r>
        <w:rPr>
          <w:bCs/>
          <w:sz w:val="22"/>
          <w:szCs w:val="22"/>
        </w:rPr>
        <w:t>: Współpraca z innymi lekarzami i specjalistami w celu zapewnienia kompleksowej opieki zdrowot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kumentacja medyczna</w:t>
      </w:r>
      <w:r>
        <w:rPr>
          <w:bCs/>
          <w:sz w:val="22"/>
          <w:szCs w:val="22"/>
        </w:rPr>
        <w:t>: Prowadzenie dokładnej dokumentacji medycznej pacjentów oraz aktualizowanie ich historii choroby zgodnie z aktualnym systemem informatyczn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banie o powierzone mienie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eastAsia="Calibri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9:00Z</dcterms:created>
  <dc:creator>amms</dc:creator>
  <dc:description/>
  <cp:keywords/>
  <dc:language>en-US</dc:language>
  <cp:lastModifiedBy>Szpital Miejski Nr 4 w Gliwicach Gliwice</cp:lastModifiedBy>
  <cp:lastPrinted>2023-10-17T11:22:00Z</cp:lastPrinted>
  <dcterms:modified xsi:type="dcterms:W3CDTF">2025-03-27T08:29:00Z</dcterms:modified>
  <cp:revision>9</cp:revision>
  <dc:subject/>
  <dc:title>Zakres obowiązków lekarza anestezjologa  świadczącego usługi medyczne z zakresu anestezjologii i intensywnej terapii w Szpitalu Miejskim nr 4 – Oddział Anestezjologii</dc:title>
</cp:coreProperties>
</file>