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zdrowotne w zakresie chirurgii ogólnej           w Szpitalu Miejskim nr 4 Sp. z o.o. –  Oddział Chirurgii Ogólnej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, leczenie i usprawnianie pacjentów powierzonych pod opiek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wstępnego obchod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 i pomocnicz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pielęgniarkami i opiekunkami medycznymi w zakresie kompleksowej opieki nad pacjent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zabiegów operacyjnych oraz asystowanie przy zabiega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naradach lekarski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obowiązków lekarza  świadczącego usługi zdrowotne w zakresie chirurgii ogólnej           w Szpitalu Miejskim nr 4 Sp. z o.o. –  Poradnia Chirurgii Ogólnej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poradni.</w:t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. Zakres świadczenia usług zdrowotnych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oraz leczenie schorzeń w trybie ambulatoryjny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ciągłości opieki nad pacjentem po zabiegu operacyjny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konsultacj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drobnych zabiegów chirurgicznych: takie jak usuwanie zmian skórnych, biopsję a także leczenie drobnych urazó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w sposób właściwy dokumentacji medycznej oraz terminowe prowadzenie sprawozdawczości medycznej.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powierzony sprzęt i miejsce pracy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ywanie innych czynności zleconych przez przełożonego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6:00Z</dcterms:created>
  <dc:creator>amms</dc:creator>
  <dc:description/>
  <dc:language>en-US</dc:language>
  <cp:lastModifiedBy/>
  <dcterms:modified xsi:type="dcterms:W3CDTF">2024-11-13T07:58:45Z</dcterms:modified>
  <cp:revision>6</cp:revision>
  <dc:subject/>
  <dc:title>Zakres obowiązków lekarza anestezjologa  świadczącego usługi medyczne z zakresu anestezjologii i intensywnej terapii w Szpitalu Miejskim nr 4 – Oddział Anestezjologii</dc:title>
</cp:coreProperties>
</file>