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zdrowot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pitalu Miejskim nr 4 Sp. z o.o. – Pracownia Endoskop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rowadzanie badań diagnostycznych zgodnie z posiadanymi uprawnieniami </w:t>
      </w:r>
    </w:p>
    <w:p>
      <w:pPr>
        <w:pStyle w:val="Akapitzlist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walifikacjami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ieranie, właściwe przygotowanie i zabezpieczenie materiału do badań laboratoryjnych oraz ich ścisła dokumentacja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Prowadzenie dokumentacji medycznej zgodnie z przepisami prawa, obowiązującymi procedurami oraz terminowe prowadzenie sprawozdawczości medycznej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sprzęt, aparaturę medyczną oraz porządek w gabinecie oraz na swoim stanowisku pracy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ielęgniarką w zakresie kompleksowej opieki nad pacjentem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trike w:val="false"/>
      <w:dstrike w:val="false"/>
      <w:color w:val="000000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3:00Z</dcterms:created>
  <dc:creator>amms</dc:creator>
  <dc:description/>
  <cp:keywords/>
  <dc:language>en-US</dc:language>
  <cp:lastModifiedBy>amms</cp:lastModifiedBy>
  <dcterms:modified xsi:type="dcterms:W3CDTF">2025-03-07T08:09:0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