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akres obowiązków lekarza  świadczącego usługi medyczne z zakresu kardiologii w Szpitalu Miejskim nr 4 Sp. z o.o. – Poradnia Kardiologiczn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Przyjmujący zamówie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Przyjmujący zamówienie</w:t>
      </w:r>
      <w:r>
        <w:rPr>
          <w:b/>
          <w:sz w:val="22"/>
          <w:szCs w:val="22"/>
        </w:rPr>
        <w:t xml:space="preserve"> podlega organizacyjnie </w:t>
      </w:r>
      <w:r>
        <w:rPr>
          <w:sz w:val="22"/>
          <w:szCs w:val="22"/>
        </w:rPr>
        <w:t>ordynatorowi/kierownikowi oddziału w zakresie   wykonywanych czynności w oddziale.</w:t>
      </w:r>
    </w:p>
    <w:p>
      <w:pPr>
        <w:pStyle w:val="Normal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Zakres świadczenia usług zdrowotnych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ywanie usług medycznych związanych z przyjmowaniem pacjentów w poradni w ramach kontraktu z Narodowym Funduszem Zdrowia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agnozowanie, leczenie i udzielanie porad specjalistycznych pacjentom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ywanie badań diagnostycznych zgodnie z posiadanymi uprawnieniami i kwalifikacjami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stawianie zleceń lekowych, wypisywanie recept, skierowań na badania dodatkowe, zaświadczeń, druków do ZUS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wadzenie dokumentacji medycznej zgodnie z przepisami prawa, obowiązującymi procedurami oraz terminowe prowadzenie sprawozdawczości medycznej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banie o sprzęt, aparaturę medyczną oraz porządek w gabinecie oraz na swoim stanowisku pracy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ywanie innych czynności bezpośrednio wiążących się z zakresem swojej działalności zleconych przez przełożonego nie objętych niniejszych zakresem zada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                                                         ………………………………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Przyjmujący Zamówienie</w:t>
        <w:tab/>
        <w:t xml:space="preserve">                             Udzielający Zamówi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8:19:00Z</dcterms:created>
  <dc:creator>amms</dc:creator>
  <dc:description/>
  <cp:keywords/>
  <dc:language>en-US</dc:language>
  <cp:lastModifiedBy>amms</cp:lastModifiedBy>
  <dcterms:modified xsi:type="dcterms:W3CDTF">2024-09-23T07:46:00Z</dcterms:modified>
  <cp:revision>4</cp:revision>
  <dc:subject/>
  <dc:title>Zakres obowiązków lekarza anestezjologa  świadczącego usługi medyczne z zakresu anestezjologii i intensywnej terapii w Szpitalu Miejskim nr 4 – Oddział Anestezjologii</dc:title>
</cp:coreProperties>
</file>