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podstawowej ordynacji   ………………..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jc w:val="both"/>
        <w:rPr/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 stawka za nadzór nad Stacją Dializ  ……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21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1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5-03-07T08:16:00Z</dcterms:modified>
  <cp:revision>4</cp:revision>
  <dc:subject/>
  <dc:title>…………………………………</dc:title>
</cp:coreProperties>
</file>