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eklarowana liczba dni wykonywania świadczeń zdrowotnych 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Lokalizacja (prawidłowe zaznaczyć „x”)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Zygmunta Strego 20   □Kościuszki 29</w:t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9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 lub specjalizacji w  dziedzinie pielęgniarstwa (jeśli dotyczy)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27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7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5-03-24T08:27:00Z</dcterms:modified>
  <cp:revision>2</cp:revision>
  <dc:subject/>
  <dc:title>…………………………………</dc:title>
</cp:coreProperties>
</file>