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>
          <w:b/>
          <w:b/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 udzielanie świadczeń zdrowotnych oczekuję wynagrodzenia, według następujących kalkulacji :     - stawka za godzinę pracy w godzinach podstawowej ordynacji  ……………………</w:t>
      </w:r>
    </w:p>
    <w:p>
      <w:pPr>
        <w:pStyle w:val="Standard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a liczba dni wykonywania świadczeń zdrowotnych w tygodni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minimalna liczba </w:t>
      </w:r>
      <w:r>
        <w:rPr>
          <w:b/>
          <w:bCs/>
          <w:sz w:val="22"/>
          <w:szCs w:val="22"/>
        </w:rPr>
        <w:t>dni podstawowej ordynacji (podać liczbę) ……………….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/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 xml:space="preserve">dokument ukończenia kursu kwalifikacyjnego pielęgniarstwa operacyjnego lub specjalizacji w  dziedzinie pielęgniarstwa operacyjnego </w:t>
      </w:r>
      <w:r>
        <w:rPr>
          <w:sz w:val="22"/>
          <w:szCs w:val="22"/>
          <w:lang w:eastAsia="pl-PL" w:bidi="ar-SA"/>
        </w:rPr>
        <w:t>,</w:t>
      </w:r>
    </w:p>
    <w:p>
      <w:pPr>
        <w:pStyle w:val="Akapitzlist"/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) inne posiadane dokumenty potwierdzające nabycie fachowych umiejętnośc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/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4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4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25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4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8:00Z</dcterms:created>
  <dc:creator>MCHOCHOLA</dc:creator>
  <dc:description/>
  <cp:keywords/>
  <dc:language>en-US</dc:language>
  <cp:lastModifiedBy>Szpital Miejski Nr 4 w Gliwicach Gliwice</cp:lastModifiedBy>
  <cp:lastPrinted>2024-09-17T14:31:00Z</cp:lastPrinted>
  <dcterms:modified xsi:type="dcterms:W3CDTF">2025-03-19T10:50:00Z</dcterms:modified>
  <cp:revision>3</cp:revision>
  <dc:subject/>
  <dc:title>…………………………………</dc:title>
</cp:coreProperties>
</file>