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Cs/>
          <w:sz w:val="22"/>
          <w:szCs w:val="22"/>
        </w:rPr>
        <w:t>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………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50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a udzielanie świadczeń zdrowotnych oczekuję wynagrodzenia, według następujących tabeli:</w:t>
      </w:r>
    </w:p>
    <w:p>
      <w:pPr>
        <w:pStyle w:val="Akapitzlist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450" w:leader="none"/>
          <w:tab w:val="left" w:pos="3686" w:leader="none"/>
        </w:tabs>
        <w:spacing w:lineRule="auto" w:line="360"/>
        <w:ind w:left="720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7"/>
        <w:gridCol w:w="1132"/>
        <w:gridCol w:w="1386"/>
        <w:gridCol w:w="1323"/>
      </w:tblGrid>
      <w:tr>
        <w:trPr>
          <w:trHeight w:val="288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rocedura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Kod procedury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stawka za pk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opieka ambulat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stawka za pk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eczenie szpitalne</w:t>
            </w:r>
          </w:p>
        </w:tc>
      </w:tr>
      <w:tr>
        <w:trPr>
          <w:trHeight w:val="288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ndoskopowe opanowanie krwawienia żołądek/dwunastni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4.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ndoskopowe wycięcie polipa jelita grubeg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5.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iberokolonoskop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5.2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astroskopia - in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4.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astroskopia diagnostyczna z biopsj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4.1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astroskopia diagnostyczna z testem ureazowym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4.1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Hemodializ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9.9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lonoskopia - inn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5.2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lonoskopia z biopsj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5.25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Endoskopowe zniszczenie innych zmian lub tkanek jelita grubego - inn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5.4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ndoskopowe wycięcie/ zniszczenie zmiany dwunastnicy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5.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ndoskopowe wycięcie lub zniszczenie zmiany lub tkanki żołądka - inn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3.4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zskórne endoskopowe wytworzenie przetoki żołądkowej [PEG]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3.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2.339 Endoskopowe wycięcie/ zniszczenie zmiany/ tkanki przełyku - inn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2.3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lipektomia żołądek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3.4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sunięcie ciała obcego z żołądk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8.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ndoskopowe opanowanie krwawienia przełyku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2.3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ndoskopowe opanowanie krwawienia z jelita grubeg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45.4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tała proteza przełyku (procedura planowa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2.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prowadzenie innej sondy do żołądka (nosowo-żołądkowej) w celu odbarczenia żołądk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6.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Deklarowana liczba godzin wykonywania świadczeń zdrowotnych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iczba godzin łącznie w miesiącu………………..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ind w:left="426" w:hanging="0"/>
        <w:jc w:val="both"/>
        <w:rPr/>
      </w:pPr>
      <w:r>
        <w:rPr/>
        <w:t>- liczba godzin w podziale na dni tygodnia:</w:t>
      </w:r>
    </w:p>
    <w:tbl>
      <w:tblPr>
        <w:tblW w:w="89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590"/>
        <w:gridCol w:w="1695"/>
        <w:gridCol w:w="1875"/>
        <w:gridCol w:w="192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8. Wyrażam zgodę na zawarcie umowy o udzielanie świadczeń zdrowotnych w czasie i miejscu określonym przez Udzielającego Zamówienie na okres 3 lat.</w:t>
      </w:r>
    </w:p>
    <w:p>
      <w:pPr>
        <w:pStyle w:val="Standard"/>
        <w:ind w:left="6245" w:hanging="433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3 do WKO – Projekt umowy – lekarze – bez limitu godzin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aktualnego prawa wykonywania zawod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20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57:00Z</dcterms:created>
  <dc:creator>MCHOCHOLA</dc:creator>
  <dc:description/>
  <cp:keywords/>
  <dc:language>en-US</dc:language>
  <cp:lastModifiedBy>amms</cp:lastModifiedBy>
  <cp:lastPrinted>2024-04-02T10:00:00Z</cp:lastPrinted>
  <dcterms:modified xsi:type="dcterms:W3CDTF">2025-03-07T08:09:00Z</dcterms:modified>
  <cp:revision>4</cp:revision>
  <dc:subject/>
  <dc:title>…………………………………</dc:title>
</cp:coreProperties>
</file>