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0"/>
          <w:szCs w:val="20"/>
          <w:lang w:eastAsia="pl-PL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450" w:leader="none"/>
          <w:tab w:val="left" w:pos="3686" w:leader="none"/>
        </w:tabs>
        <w:spacing w:lineRule="auto" w:line="360"/>
        <w:ind w:left="737" w:hanging="737"/>
        <w:jc w:val="both"/>
        <w:rPr/>
      </w:pPr>
      <w:r>
        <w:rPr>
          <w:b/>
          <w:bCs/>
          <w:sz w:val="20"/>
          <w:szCs w:val="20"/>
          <w:lang w:eastAsia="pl-PL"/>
        </w:rPr>
        <w:t xml:space="preserve">6. </w:t>
      </w:r>
      <w:r>
        <w:rPr/>
        <w:t>Za udzielanie świadczeń zdrowotnych oczekuję wynagrodzenia, według następujących tabeli:</w:t>
      </w:r>
    </w:p>
    <w:tbl>
      <w:tblPr>
        <w:tblW w:w="6975" w:type="dxa"/>
        <w:jc w:val="left"/>
        <w:tblInd w:w="416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4677"/>
        <w:gridCol w:w="2288"/>
        <w:gridCol w:w="10"/>
      </w:tblGrid>
      <w:tr>
        <w:trPr>
          <w:trHeight w:val="5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godzinę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pl-PL"/>
              </w:rPr>
              <w:t>………</w:t>
            </w:r>
            <w:r>
              <w:rPr>
                <w:bCs/>
                <w:sz w:val="22"/>
                <w:szCs w:val="22"/>
                <w:lang w:eastAsia="pl-PL"/>
              </w:rPr>
              <w:t>.. PLN</w:t>
            </w:r>
          </w:p>
        </w:tc>
      </w:tr>
      <w:tr>
        <w:trPr>
          <w:trHeight w:val="335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US (dodatkowo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odzaj bad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pl-PL"/>
              </w:rPr>
              <w:t xml:space="preserve">Cena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pl-PL"/>
              </w:rPr>
              <w:t>TK brzucha + miednicy mał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pl-PL"/>
              </w:rPr>
              <w:t xml:space="preserve">Angio TK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zostałe T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e USG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e USG dopple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Badanie Rtg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nsultacja badania (opisu) TK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R gruczołu krokoweg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R stawów oraz jamy brzusznej i miednicy małej z wyłączeniem odcinków kręgosłup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zostałe M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</w:tbl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Deklarowana liczba godzin wykonywania świadczeń zdrowotnych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godzin łącznie w miesiącu………………..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liczba godzin w podziale na dni tygodnia:</w:t>
      </w:r>
    </w:p>
    <w:tbl>
      <w:tblPr>
        <w:tblW w:w="89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590"/>
        <w:gridCol w:w="1695"/>
        <w:gridCol w:w="1875"/>
        <w:gridCol w:w="192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oniedział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to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rod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zwarte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iątek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3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5-03-06T08:13:00Z</dcterms:modified>
  <cp:revision>2</cp:revision>
  <dc:subject/>
  <dc:title>…………………………………</dc:title>
</cp:coreProperties>
</file>