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 xml:space="preserve">ZAKRES OBOWIĄZKÓW i ZADAŃ NA STANOWISKU RATOWNIKA MEDYCZNEGO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ALI INTENSYWNEJ OPIEK MEDYCZNEJ  ODDZIAŁU UDAR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rPr>
          <w:sz w:val="22"/>
          <w:szCs w:val="22"/>
        </w:rPr>
      </w:pPr>
      <w:r>
        <w:rPr>
          <w:b/>
          <w:sz w:val="22"/>
          <w:szCs w:val="22"/>
        </w:rPr>
        <w:t>Zadania  i obowiązki ratownika medycznego  w sali intensywnej opieki medycznej oddziału udar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enie pacjentowi odpowiedniej opieki medycznej w zakresie posiadanych uprawnień zgodnie z przepisami prawa 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nsywna opieka nad pacjentem leczonym w oddziale, a w szczególności pełne monitorowanie parametrów życiowych i stanu ogólnego pacjenta z wykorzystaniem dostępnego sprzętu podstaw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ywanie dokładnych informacji o pacjencie wszystkim członkom zespołu terapeuty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enie w codziennych raportach pielęgniar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e sprawnego przyjęcia pacjenta do oddziału zgodnie z określonymi procedur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bezpieczeństwa psycho-fizycznego od momentu jego przyjęcia do czasu opuszczenia przez niego Sali Intensywnej Opieki Medycznej „tzw. sali „R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bieranie materiału do badań laborator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lekarzowi w wykonywaniu specjalistycznych badań diagnos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enie pierwszej pomocy w stanach bezpośrednio zagrażających życiu chor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narzędzi do stery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* Uprawnienia  wynikające z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08.09.2006 r. o Państwowym Ratownictwie Medycznym ,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porządzenie Ministra Zdrowia z dnia 16 grudnia 2019 r. w sprawie medycznych czynności ratunkowych i świadczeń zdrowotnych innych niż medyczne czynności ratunkowe, które mogą być udzielane przez ratownika medy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3:00Z</dcterms:created>
  <dc:creator>amms</dc:creator>
  <dc:description/>
  <cp:keywords/>
  <dc:language>en-US</dc:language>
  <cp:lastModifiedBy>amms</cp:lastModifiedBy>
  <cp:lastPrinted>1995-11-21T17:41:00Z</cp:lastPrinted>
  <dcterms:modified xsi:type="dcterms:W3CDTF">2025-02-13T07:44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