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OBOWIĄZKÓW PIELĘGNIAR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ODDZIALE NEUROLOGICZNYM / UDAROWYM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ntensywna opieka nad pacjentem leczonym w oddziale, a w szczególności pełne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pacjentowi bezpieczeństwa psycho-fizycznego od momentu jego przyjęcia do czasu opuszczenia przez niego Sali Intensywnej Opieki Medycznej „tzw. sali „R”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ygotowywanie narzędzi do steryliz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</w:t>
        <w:tab/>
        <w:tab/>
        <w:t xml:space="preserve">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2:00Z</dcterms:created>
  <dc:creator>amms</dc:creator>
  <dc:description/>
  <cp:keywords/>
  <dc:language>en-US</dc:language>
  <cp:lastModifiedBy>amms</cp:lastModifiedBy>
  <dcterms:modified xsi:type="dcterms:W3CDTF">2025-02-12T07:52:00Z</dcterms:modified>
  <cp:revision>3</cp:revision>
  <dc:subject/>
  <dc:title>ZAKRES OBOWIĄZKÓW PIELĘGNIARKI INSTRUMENTARIUSZKI</dc:title>
</cp:coreProperties>
</file>