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KRES OBOWIĄZKÓW PIELĘGNIARKI W ODDZIALE NEUROLOGICZNYM / UDAROWYM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Rozpoznanie problemów pielęgnacyjnych poszczególnych pacjentów na podstawie danych uzyskanych z obserwacji pacjentów i rozmów z pacjentami i/lub jego rodziną oraz informacji uzyskanych od innych członków zespołu terapeutycz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lanowanie i realizowanie opieki pielęgniarskiej stosownie do stanu chorego, diagnozy lekarskiej, diagnozy pielęgniarskiej oraz ustalonego postępowania diagnostyczno-terapeutycznego i rehabilitacyj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Opieka nad pacjentem leczonym w oddziale, a w szczególności pełne monitorowanie parametrów życiowych i stanu ogólnego pacjenta z wykorzystaniem dostępnego sprzętu podstawow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Ścisła współpraca z innymi członkami zespołu terapeutycznego w celu zapewnienia pacjentowi skutecznej opieki na wysokim poziomie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rzekazywanie dokładnych informacji o pacjencie wszystkim członkom zespołu terapeutycz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Uczestniczenie w codziennych raportach pielęgniarski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Organizowanie sprawnego przyjęcia pacjenta do oddziału zgodnie z określonymi proceduram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omoc pacjentowi w utrzymaniu higieny, w zaspakajaniu potrzeb odżywiania, nawadniania, oddychania i wydalani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Motywowanie pacjenta do samopielęgnacji i rehabilitacj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Zapewnienie pacjentowi warunków spokojnego snu i odpoczynku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Zapewnienie pacjentowi bezpieczeństwa psycho-fizycznego od momentu jego przyjęcia do czasu opuszczenia przez niego oddziału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Informowanie pacjenta o przysługujących mu prawach wynikających z Karty Praw Pacjent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Obserwacja pacjenta (m.in. zabarwienia skóry, rysy twarzy, stan ogólny i psychiczny, reakcja na wykonywane zabiegi, przyjmowane leki i hospitalizację)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odawanie zleconych leków i wykonywanie iniekcji w ściśle określonych dawkach i przedziałach czasowych, wykonywanie opatrunków i zleconych zabiegów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obieranie materiału do badań laboratoryj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Wykonywanie zleceń lekarskich, opatrunków oraz zabiegów zgodnie z obowiązującymi standardami i zasadami aseptyki, uwzględniając przy tym poszanowanie godności i intymności pacjent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omoc lekarzowi w wykonywaniu specjalistycznych badań diagnostycz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Bieżące, czytelne oraz dokładne prowadzenie dokumentacji pielęgniarskiej dotyczącej m.in. przebiegu pielęgnowania, wykonanych zleceń lekarskich, wyników opieki i obserwacji pacjent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oszukiwanie kompetentnej konsultacji i pomocy w sytuacjach kiedy podjęcie działań przekracza posiadaną wiedzę i umiejętnośc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Dbałość, utrzymanie w sprawności technicznej narzędzi, sprzętu i aparatury do wykonywania zabiegów leczniczo-pielęgnacyj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rzygotowywanie narzędzi do sterylizacj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Racjonalne i efektywne gospodarowanie sprzętem jednorazowym, wielorazowym, materiałami leczniczymi oraz pościelą, zgłaszanie zapotrzebowania w tym zakresie do bezpośredniego przełożo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Zabezpieczenie, właściwe przechowywanie oraz kontrola terminów ważności leków, materiałów opatrunkowych i środków do dezynfekcji zgodnie z obowiązującymi przepisami i aktualną wiedzą, systematyczne zgłaszanie braków, bieżące rozliczanie leków w systemie komputerowym, zgłaszanie zauważonych nieprawidłowości bezpośredniemu przełożonemu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rawidłowe postępowanie z odpadami szpitalnymi (komunalnymi, biologicznie skażonymi) zgodnie z obowiązującą w tym zakresie procedurą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Dbanie o czystość i bezpieczeństwo na swoim stanowisku pracy oraz przestrzeganie zasad dezynfekcji bieżącej na stanowisku prac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Współorganizowanie i prowadzenie szkoleń personelu pielęgniarskiego z zakresu pielęgniarstwa 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Style w:val="Markedcontent"/>
          <w:rFonts w:ascii="Arial Narrow" w:hAnsi="Arial Narrow" w:cs="Arial Narrow"/>
          <w:sz w:val="22"/>
        </w:rPr>
      </w:pPr>
      <w:r>
        <w:rPr>
          <w:rStyle w:val="Markedcontent"/>
          <w:rFonts w:cs="Arial Narrow" w:ascii="Arial Narrow" w:hAnsi="Arial Narrow"/>
          <w:sz w:val="22"/>
          <w:szCs w:val="22"/>
        </w:rPr>
        <w:t>Edukacja chorego i rodziny w zakresie modyfikacji klasycznych czynników ryzyka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Style w:val="Markedcontent"/>
          <w:rFonts w:cs="Arial Narrow" w:ascii="Arial Narrow" w:hAnsi="Arial Narrow"/>
          <w:sz w:val="22"/>
          <w:szCs w:val="22"/>
        </w:rPr>
        <w:t>powikłań zatorowo- zakrzepow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Cs/>
          <w:sz w:val="22"/>
          <w:szCs w:val="22"/>
        </w:rPr>
        <w:t>Edukacja pacjentów i członków rodzin w zakresie opieki i pielęgnacji, a także zaleceń do stosowania w domu po leczeniu szpitalnym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Wykonywanie czynności specjalistycznych objętych programem uzyskanej specjalizacji w pełnym zakresie - 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</w:t>
        <w:tab/>
        <w:tab/>
        <w:t xml:space="preserve">                     Zleceni</w:t>
      </w:r>
      <w:r>
        <w:rPr>
          <w:rFonts w:cs="Times New Roman" w:ascii="Times New Roman" w:hAnsi="Times New Roman"/>
          <w:b/>
          <w:bCs/>
        </w:rPr>
        <w:t>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8:00Z</dcterms:created>
  <dc:creator>amms</dc:creator>
  <dc:description/>
  <cp:keywords/>
  <dc:language>en-US</dc:language>
  <cp:lastModifiedBy>Szpital Miejski Nr 4 w Gliwicach Gliwice</cp:lastModifiedBy>
  <dcterms:modified xsi:type="dcterms:W3CDTF">2025-02-06T10:44:00Z</dcterms:modified>
  <cp:revision>5</cp:revision>
  <dc:subject/>
  <dc:title>ZAKRES OBOWIĄZKÓW PIELĘGNIARKI INSTRUMENTARIUSZKI</dc:title>
</cp:coreProperties>
</file>