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KRES OBOWIĄZKÓW PIELĘGNIARKI/ PIELĘGNIARZA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AKŁADZIE DIAGNOSTYKI OBRAZOWEJ</w:t>
      </w:r>
    </w:p>
    <w:p>
      <w:pPr>
        <w:pStyle w:val="Akapitzlist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acjenta do badania wykonywanego w pracowni: przeprowadzenie szczegółowego wywiadu  z pacjentem, poinformowanie pacjenta o przygotowaniu do badania i jego przebiegu, poinformowanie o możliwości wystąpienia reakcji niepożą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y udział w asystowaniu lekarzowi w czasie badań diagnostycz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w szkoleniach wewnątrzszpital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pacjentowi bezpieczeństwa psycho-fizycznego od momentu jego przyjęcia do czasu opuszczenia przez niego pracowni 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pacjenta o przysługujących mu prawach wynikających z Karty Praw Pacjent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wacja pacjenta (m.in. zabarwienia skóry, rysy twarzy, stan ogólny i psychiczny, reakcja na wykonywane zabiegi-diagnostykę, przyjmowane  środki kontrastowe  w trakcie diagnostyki  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wanie zleconych środków kontrastowych , lek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leceń lekarskich, zgodnie z obowiązującymi standardami i zasadami aseptyki, uwzględniając przy tym poszanowanie godności i intymności pacjent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czytelne oraz dokładne prowadzenie dokumentacji pielęgniarskiej dotyczącej m.in., wykonanych zleceń lekarskich, wyników opieki i obserwacji pacjent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Standard"/>
        <w:numPr>
          <w:ilvl w:val="0"/>
          <w:numId w:val="1"/>
        </w:numPr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ażanie wiedzy naukowej do praktyki pielęgniar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inwentaryzacji apteczek pracowni  stosownie do potrzeb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dukacja pacjentów i członków rodzin w zakresie opieki i pielęgnacji, a także zaleceń do stosowania w domu po badaniu diagnostycznym 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</w:t>
        <w:tab/>
        <w:t xml:space="preserve">        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Calibri" w:cs="Tahoma"/>
      <w:color w:val="auto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ind w:left="720" w:right="0" w:hanging="0"/>
    </w:pPr>
    <w:rPr/>
  </w:style>
  <w:style w:type="paragraph" w:styleId="NormalTableWW">
    <w:name w:val="Normal Table (WW)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amms</dc:creator>
  <dc:description/>
  <cp:keywords/>
  <dc:language>en-US</dc:language>
  <cp:lastModifiedBy>Szpital Miejski Nr 4 w Gliwicach Gliwice</cp:lastModifiedBy>
  <dcterms:modified xsi:type="dcterms:W3CDTF">2025-02-03T12:25:00Z</dcterms:modified>
  <cp:revision>4</cp:revision>
  <dc:subject/>
  <dc:title>ZAKRES OBOWIĄZKÓW PIELĘGNIARKI INSTRUMENTARIUSZKI</dc:title>
</cp:coreProperties>
</file>