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Chorób Wewnętrznych w godzinach ordynacki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Chorób Wewnętrznych w godzinach dyżurowy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 Izbie Przyjęć w godzinach dyżurowych, w lokalizacji przy                              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Udzielanie świadczeń zdrowotnych w ramach podstawowej ordynacji będzie się odbywało w godzinach od 7:25 do 15:0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 w Oddzial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3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godzin dyżurowych w Izbie Przyjęć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3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-3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§ 10 ust.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- 3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- 3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3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- 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co pół roku w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 xml:space="preserve">Przyjmujący Zamówienie </w:t>
        <w:tab/>
        <w:tab/>
        <w:tab/>
        <w:tab/>
        <w:t xml:space="preserve">Udzielający Zamówienia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16/MED/2025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53:00Z</dcterms:created>
  <dc:creator>Kancelaria Michał</dc:creator>
  <dc:description/>
  <cp:keywords/>
  <dc:language>en-US</dc:language>
  <cp:lastModifiedBy>amms</cp:lastModifiedBy>
  <cp:lastPrinted>2024-08-29T12:53:00Z</cp:lastPrinted>
  <dcterms:modified xsi:type="dcterms:W3CDTF">2025-02-14T11:56:00Z</dcterms:modified>
  <cp:revision>6</cp:revision>
  <dc:subject/>
  <dc:title>UMOWA nr …</dc:title>
</cp:coreProperties>
</file>