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bCs/>
          <w:sz w:val="22"/>
          <w:szCs w:val="22"/>
        </w:rPr>
        <w:t>okulistyki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Okulistycznym w godzinach ordynacki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kulistyk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Poradni Okulistycznej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kulistyk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Poradni Okulistycznej – badania na rzecz Medycyny Pracy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 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do realizacji przedmiotu Umow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  <w:sz w:val="22"/>
            <w:szCs w:val="22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  <w:sz w:val="22"/>
            <w:szCs w:val="22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  <w:sz w:val="22"/>
            <w:szCs w:val="22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  <w:sz w:val="22"/>
            <w:szCs w:val="22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  <w:sz w:val="22"/>
            <w:szCs w:val="22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  <w:sz w:val="22"/>
            <w:szCs w:val="22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 w oddzial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2 niniejszej umowy w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poradni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2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3 ustalane będą najpóźniej na jeden miesiąc przed miesiącem, w którym mają być udzielane świadczenia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-2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§ 10 ust. 1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- 7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- 2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-2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7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 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37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3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………% wartości za punkt z NFZ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37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……………. za badania na rzecz  Medycyny Pracy</w:t>
      </w:r>
      <w:r>
        <w:rPr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3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ind w:left="426" w:hanging="4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nagrodzenie określone w ust. 1-3 może ulec zmianie tylko w przypadku uzasadnionego wzrostu kosztów świadczenia usług medycznych przez Zleceniobiorcę – nie częściej jednak niż raz w pół roku, w formie negocjacji, po uzyskaniu zgody obu Stron umowy (z zastrzeżeniem, że Zleceniodawca zastrzega sobie niezmienność wynagrodzenia przez okres 6 miesięcy od dnia podpisania umowy)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735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735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ab/>
        <w:tab/>
        <w:tab/>
        <w:t xml:space="preserve">Udzielający Zamówienia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1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12/MED/2025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Cs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6:00Z</dcterms:created>
  <dc:creator>Kancelaria Michał</dc:creator>
  <dc:description/>
  <cp:keywords/>
  <dc:language>en-US</dc:language>
  <cp:lastModifiedBy>amms</cp:lastModifiedBy>
  <cp:lastPrinted>2024-03-13T13:09:00Z</cp:lastPrinted>
  <dcterms:modified xsi:type="dcterms:W3CDTF">2025-02-11T09:06:00Z</dcterms:modified>
  <cp:revision>2</cp:revision>
  <dc:subject/>
  <dc:title>UMOWA nr …</dc:title>
</cp:coreProperties>
</file>