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medycz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zpitalu Miejskim nr 4 Sp. z o.o. –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Oddział Rehabilitacji Neurolog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Zakres świadczenia usług zdrowotnych GODZINY DYŻUROWE W ODDZIAL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iagnozowanie, leczenie i usprawnianie pacjentów powierzonych pod opiek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Bieżące, staranne i czytelne prowadzenie dokumentacji medycznej zgodnie z wymogami prawa i przyjętymi procedur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eprowadzanie wizyty lekarskiej w Oddziale Rehabilitacji Neurolog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dzielenie pomocy chorym w Oddziale Rehabilitacji i Oddziale Rehabilitacji Kardiologicznej po wcześniejszym wezwaniu przez personel pielęgniar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stawienie zleceń lekowych, skierowań na badania dodatk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Kontrolowanie wykonywania zleceń przez personel pielęgniarski i pomocni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półpraca z pielęgniarkami, opiekunkami medycznymi i fizjoterapeutami w zakresie kompleksowej opieki nad pacjent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Wykonanie badań diagnostycznych i zabiegów leczniczych w ramach posiadanych uprawnień i kwali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mawianie z lekarzami zatrudnionymi na oddziale wybrane przypadki chorobowe, sposób rozpoznania i metodę ich le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Udzielanie informacji o stanie zdrowia pacjenta w stanach nagłych osobom wyznaczonym przez pacj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Nadzór nad przestrzeganiem przez pacjentów przepisów porządkowych i wewnętrznego regulaminu szpi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Wykonywanie innych czynności zleconych przez przełoż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0:00Z</dcterms:created>
  <dc:creator>amms</dc:creator>
  <dc:description/>
  <cp:keywords/>
  <dc:language>en-US</dc:language>
  <cp:lastModifiedBy>amms</cp:lastModifiedBy>
  <dcterms:modified xsi:type="dcterms:W3CDTF">2025-02-06T10:03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