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………% wartości za punkt z NFZ w ramach Poradni Okulistycznej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badania na rzecz  Medycyny Pracy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przecięt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Okulistycznej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5-02-11T08:48:00Z</dcterms:modified>
  <cp:revision>2</cp:revision>
  <dc:subject/>
  <dc:title>…………………………………</dc:title>
</cp:coreProperties>
</file>