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 udzielanie świadczeń zdrowotnych oczekuję wynagrodzenia, według następujących kalkulacji :    </w:t>
      </w:r>
    </w:p>
    <w:p>
      <w:pPr>
        <w:pStyle w:val="Standard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tawka za godzinę pracy od poniedziałku do piątku  ……………………</w:t>
        <w:tab/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tawka za godzinę pracy w soboty, niedziele i święta  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Deklarowana liczba dni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dni pn-pt (podać liczbę) …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liczba dni sb, nd, święta (podać liczbę) ………………..</w:t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i/ lub specjalizacji w  dziedzinie pielęgniarstwa </w:t>
      </w:r>
      <w:r>
        <w:rPr>
          <w:sz w:val="22"/>
          <w:szCs w:val="22"/>
          <w:lang w:eastAsia="pl-PL" w:bidi="ar-SA"/>
        </w:rPr>
        <w:t>(jeśli dotyczy)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17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0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2-24T12:34:00Z</dcterms:modified>
  <cp:revision>3</cp:revision>
  <dc:subject/>
  <dc:title>…………………………………</dc:title>
</cp:coreProperties>
</file>