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</w:rPr>
        <w:t>chirurgii urazowo-ortopedycznej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adni Chirurgii Urazowo-Ortopedycznej w lokalizacji przy ul. …………………………, w Gliwicach, </w:t>
      </w:r>
      <w:r>
        <w:rPr>
          <w:rFonts w:cs="Times New Roman" w:ascii="Times New Roman" w:hAnsi="Times New Roman"/>
          <w:sz w:val="22"/>
          <w:szCs w:val="22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               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         z konsultacji innych lekarzy specjalistów zatrudnionych lub udzielających świadczeń zdrowotnych               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                 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                  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 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2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…….%  wartości punktu z NFZ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04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1-14T10:48:00Z</dcterms:modified>
  <cp:revision>6</cp:revision>
  <dc:subject/>
  <dc:title>UMOWA nr …</dc:title>
</cp:coreProperties>
</file>