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OBOWIĄZKÓW PIELĘGNIARKI / PIELĘGNIARZA W ODDZIALE KARDIOLOGICZNYM Z PODODDZIAŁEM INTENSYWNEGO NADZORU KARDIOLOGICZN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Rozpoznanie problemów pielęgnacyjnych poszczególnych pacjentów na podstawie danych uzyskanych z obserwacji pacjentów i rozmów z pacjentami i/lub jego rodziną oraz informacji uzyskanych od innych członków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lanowanie i realizowanie opieki pielęgniarskiej stosownie do stanu chorego, diagnozy lekarskiej, diagnozy pielęgniarskiej oraz ustalonego postępowania diagnostyczno-terapeutycznego i rehabilitacyj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pieka nad pacjentem leczonym w oddziale, a w szczególności pełne monitorowanie parametrów życiowych i stanu ogólnego pacjenta z wykorzystaniem dostępnego sprzętu podstawow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Ścisła współpraca z innymi członkami zespołu terapeutycznego w celu zapewnienia pacjentowi skutecznej opieki na wysokim poziomie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Uczestniczenie w codziennych raportach pielęgniarski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rganizowanie sprawnego przyjęcia pacjenta do oddziału zgodnie z określonymi proceduram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moc pacjentowi w utrzymaniu higieny, w zaspakajaniu potrzeb odżywiania, nawadniania, oddychania i wydalani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Motywowanie pacjenta do samopielęgnacji i rehabilita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Zapewnienie pacjentowi warunków spokojnego snu i odpoczynk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pacjentowi bezpieczeństwa psycho-fizycznego od momentu jego przyjęcia do czasu opuszczenia przez niego oddziału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Informowanie pacjenta o przysługujących mu prawach wynikających z Karty Praw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bserwacja pacjenta (m.in. zabarwienia skóry, rysy twarzy, stan ogólny i psychiczny, reakcja na wykonywane zabiegi, przyjmowane leki i hospitalizację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dawanie zleconych leków i wykonywanie iniekcji w ściśle określonych dawkach i przedziałach czasowych, wykonywanie opatrunków i zleconych zabieg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bieranie materiału do badań laborator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zleceń lekarskich, opatrunków oraz zabiegów zgodnie z obowiązującymi standardami i zasadami aseptyki, uwzględniając przy tym poszanowanie godności i intymnośc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moc lekarzowi w wykonywaniu specjalistycznych badań diagnostycz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Bieżące, czytelne oraz dokładne prowadzenie dokumentacji pielęgniarskiej dotyczącej m.in. przebiegu pielęgnowania, wykonanych zleceń lekarskich, wyników opieki i obserwacj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zygotowywanie narzędzi do steryliza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procedurą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i prowadzenie szkoleń personelu pielęgniarskiego z zakresu pielęgniarstwa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Style w:val="Markedcontent"/>
          <w:rFonts w:ascii="Times New Roman" w:hAnsi="Times New Roman" w:cs="Times New Roman"/>
          <w:sz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Edukacja chorego i rodziny w zakresie modyfikacji klasycznych czynników ryzyka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powikłań zatorowo- zakrzepow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Edukacja pacjentów i członków rodzin w zakresie opieki i pielęgnacji, a także zaleceń do stosowania w domu po leczeniu szpitalnym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specjalistycznych objętych programem uzyskanej specjalizacji w pełnym zakresie -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</w:t>
        <w:tab/>
        <w:tab/>
        <w:t xml:space="preserve">                     Zleceni</w:t>
      </w:r>
      <w:r>
        <w:rPr>
          <w:rFonts w:cs="Times New Roman" w:ascii="Times New Roman" w:hAnsi="Times New Roman"/>
          <w:b/>
          <w:bCs/>
        </w:rPr>
        <w:t>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8:00Z</dcterms:created>
  <dc:creator>amms</dc:creator>
  <dc:description/>
  <cp:keywords/>
  <dc:language>en-US</dc:language>
  <cp:lastModifiedBy>Szpital Miejski Nr 4 w Gliwicach Gliwice</cp:lastModifiedBy>
  <dcterms:modified xsi:type="dcterms:W3CDTF">2025-01-14T11:21:00Z</dcterms:modified>
  <cp:revision>4</cp:revision>
  <dc:subject/>
  <dc:title>ZAKRES OBOWIĄZKÓW PIELĘGNIARKI INSTRUMENTARIUSZKI</dc:title>
</cp:coreProperties>
</file>