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zdrowotne w Szpitalu Miejskim nr 4 Sp. z o.o. w Poradni Chirurgii Urazowo-Ortoped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poradni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jmowanie pacjentów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udzielanie specjalistycznych porad pacjentom zgłaszającym się do poradni z zakresu chorób    i urazów narządu ruchu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przeprowadzanie dokładnego wywiadu, badań przedmiotowych i podmiotowych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zpoznawanie chorób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wypisywanie recept, skierowań na badania dodatkowe, zaświadczeń, druków do ZUS, wydawanie zwolnień lekarskic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nadzór nad przestrzeganiem przez pacjentów przepisów porządkowych i wewnętrznego regulaminu szpital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anie badań diagnostycznych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anie zabiegów leczniczych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nie indywidualnego planu leczeni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anie na niezbędne konsultacje specjalistycz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edukacji prozdrowotn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9:00Z</dcterms:created>
  <dc:creator>amms</dc:creator>
  <dc:description/>
  <cp:keywords/>
  <dc:language>en-US</dc:language>
  <cp:lastModifiedBy>Szpital Miejski Nr 4 w Gliwicach Gliwice</cp:lastModifiedBy>
  <cp:lastPrinted>2023-10-17T11:22:00Z</cp:lastPrinted>
  <dcterms:modified xsi:type="dcterms:W3CDTF">2025-01-14T10:42:00Z</dcterms:modified>
  <cp:revision>7</cp:revision>
  <dc:subject/>
  <dc:title>Zakres obowiązków lekarza anestezjologa  świadczącego usługi medyczne z zakresu anestezjologii i intensywnej terapii w Szpitalu Miejskim nr 4 – Oddział Anestezjologii</dc:title>
</cp:coreProperties>
</file>