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KRES OBOWIĄZKÓW PIELĘGNIARKI W IZBIE PRZY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zielenie pacjentowi kompleksowej, zgodnej z posiadanymi kwalifikacjami i umiejętnościami opieki pielęgniarskiej bezpośrednio po jego przybyciu do Izby Przyjęć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Zawiadomienie bezzwłoczne lekarza dyżurnego Izby Przyjęć lub oddziału szpitalnego o zgłoszeniu się pacjenta ze skierowaniem lub w trybie nagłym do szpital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jmowanie pacjentów do leczenia szpitalnego zgodnie z zasadami w określonymi procedurach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Przestrzeganie odpowiedniej kolejności przyjmowania pacjentów w zależności od stanu ich zdrow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ładanie i wypełnianie dokumentacji medycznej związanej z przyjęciem pacjenta do szpitala oraz wprowadzenie danych pacjenta do systemu komputerow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prowadzenie wywiadu z pacjentem (określenie wstępnego rozpoznani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rządzenie pokwitowania, spisanie i zabezpieczenie odzieży pacjenta na czas jego pobytu w szpital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moc w przebraniu i ewentualnie w czynnościach higienicz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kazanie pacjenta na oddział szpitalny zgodnie z obowiązującą procedur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Pobieranie materiału do badań laboratoryj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ywanie zleceń lekarskich, opatrunków oraz asystowanie przy zabiegach zgodnie z obowiązującymi standardami i zasadami aseptyki, uwzględniając przy tym poszanowanie godności i intymności pacjent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moc lekarzowi w badaniu pacjenta oraz przy wykonywaniu specjalistycznych badań diagnostycz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Ścisła współpraca z innymi członkami zespołu terapeutycznego w celu zapewnienia pacjentowi skutecznej opieki na wysokim poziomi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Uczestniczenie w raportach pielęgniarskich i szkoleniach wewnątrzoddziałow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pewnienie pacjentowi bezpieczeństwa psycho-fizycznego od momentu jego przyjęcia do czasu opuszczenia przez niego Izby Przyjęć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owanie pacjenta o przysługujących mu prawach wynikających z Karty Praw Pacjent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eżące, czytelne oraz dokładne prowadzenie dokumentacji pielęgniarskiej dotyczącej m.in. przyjęcia pacjenta, wykonanych zleceń lekarskich, wyników opieki i obserwacji pacjent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zielenie pierwszej pomocy w stanach bezpośrednio zagrażających życiu chor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zukiwanie kompetentnej konsultacji i pomocy w sytuacjach kiedy podjęcie działań przekracza posiadaną wiedzę i umiejętnośc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bałość, utrzymanie w sprawności technicznej narzędzi, sprzętu i aparatury do wykonywania zabiegów leczniczo-pielęgnacyj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gotowywanie narzędzi i oraz sprzętu do sterylizacj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Racjonalne i efektywne gospodarowanie sprzętem jednorazowym, wielorazowym, materiałami leczniczymi oraz zgłaszanie zapotrzebowania w tym zakresie do bezpośredniego przełożo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Prawidłowe postępowanie z odpadami szpitalnymi (komunalnymi, biologicznie skażonymi) zgodnie z obowiązującą w tym zakresie procedur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banie o czystość i bezpieczeństwo na swoim stanowisku pracy oraz przestrzeganie zasad dezynfekcji bieżącej na stanowisku prac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ółorganizowanie i prowadzenie szkoleń personelu pielęgniarskiego z zakresu pielęgniarstwa w przypadku specjalisty w dziedzinie pielęgniarstwa lub magistra pielęgniarstw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ywanie czynności specjalistycznych objętych programem uzyskanej specjalizacji w pełnym zakresie - w przypadku specjalisty w dziedzinie pielęgniarstwa lub magistra pielęgniarstw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Zleceniobiorca:</w:t>
        <w:tab/>
        <w:t xml:space="preserve">       </w:t>
        <w:tab/>
        <w:tab/>
        <w:t xml:space="preserve">                                                Zleceniod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right="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1 do umowy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character" w:styleId="NagwekZnak">
    <w:name w:val="Nagłówek Znak"/>
    <w:qFormat/>
    <w:rPr>
      <w:rFonts w:ascii="Tahoma" w:hAnsi="Tahoma" w:eastAsia="Calibri" w:cs="Tahoma"/>
      <w:szCs w:val="24"/>
      <w:lang w:eastAsia="zh-CN"/>
    </w:rPr>
  </w:style>
  <w:style w:type="character" w:styleId="StopkaZnak">
    <w:name w:val="Stopka Znak"/>
    <w:qFormat/>
    <w:rPr>
      <w:rFonts w:ascii="Tahoma" w:hAnsi="Tahoma" w:eastAsia="Calibri" w:cs="Tahoma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8:00Z</dcterms:created>
  <dc:creator>amms</dc:creator>
  <dc:description/>
  <cp:keywords/>
  <dc:language>en-US</dc:language>
  <cp:lastModifiedBy>Szpital Miejski Nr 4 w Gliwicach Gliwice</cp:lastModifiedBy>
  <dcterms:modified xsi:type="dcterms:W3CDTF">2025-01-08T09:50:00Z</dcterms:modified>
  <cp:revision>4</cp:revision>
  <dc:subject/>
  <dc:title>ZAKRES OBOWIĄZKÓW PIELĘGNIARKI INSTRUMENTARIUSZKI</dc:title>
</cp:coreProperties>
</file>