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z zakresu chorób wewnętrznych w Szpitalu Miejskim nr 4 Sp. z o.o. – Oddział Chorób Wewnętrznych </w:t>
      </w:r>
      <w:r>
        <w:rPr>
          <w:rStyle w:val="StrongEmphasis"/>
          <w:sz w:val="22"/>
          <w:szCs w:val="22"/>
        </w:rPr>
        <w:t>/ Oddział Chorób Wewnętrznych z Pododdziałem Nefrolog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9:00Z</dcterms:created>
  <dc:creator>amms</dc:creator>
  <dc:description/>
  <dc:language>en-US</dc:language>
  <cp:lastModifiedBy/>
  <dcterms:modified xsi:type="dcterms:W3CDTF">2024-11-19T07:20:40Z</dcterms:modified>
  <cp:revision>5</cp:revision>
  <dc:subject/>
  <dc:title>Zakres obowiązków lekarza anestezjologa  świadczącego usługi medyczne z zakresu anestezjologii i intensywnej terapii w Szpitalu Miejskim nr 4 – Oddział Anestezjologii</dc:title>
</cp:coreProperties>
</file>