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Izbie Przyjęć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Oddzial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1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 8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-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-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brutto………….. za 1 godzinę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-3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5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5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2-02T13:55:00Z</dcterms:modified>
  <cp:revision>2</cp:revision>
  <dc:subject/>
  <dc:title>UMOWA nr …</dc:title>
</cp:coreProperties>
</file>