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kardi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>Oddziale Kardiologicznym                z Pododdziałem Intensywnego Nadzoru Kardiologicznego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 na stanowisku pielęgniarki/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62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4-12-02T12:14:00Z</dcterms:modified>
  <cp:revision>3</cp:revision>
  <dc:subject/>
  <dc:title>Umowa</dc:title>
</cp:coreProperties>
</file>