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  <w:br/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j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pieki Zdrowotnej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 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</w:t>
      </w:r>
      <w:r>
        <w:rPr>
          <w:rFonts w:cs="Times New Roman" w:ascii="Times New Roman" w:hAnsi="Times New Roman"/>
          <w:b/>
          <w:sz w:val="22"/>
          <w:szCs w:val="22"/>
        </w:rPr>
        <w:t xml:space="preserve">stwierdzania zgonów pacjentów </w:t>
        <w:br/>
        <w:t>na wyłączne wezwanie Centrum Ratownictwa Gliwice</w:t>
      </w:r>
      <w:r>
        <w:rPr>
          <w:rFonts w:cs="Times New Roman" w:ascii="Times New Roman" w:hAnsi="Times New Roman"/>
          <w:sz w:val="22"/>
          <w:szCs w:val="22"/>
        </w:rPr>
        <w:t xml:space="preserve"> oraz wystawiania kart zgonów w przypadkach nie budzących wątpliw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ałącznik Nr 1 </w:t>
      </w:r>
      <w:r>
        <w:rPr>
          <w:rFonts w:cs="Times New Roman" w:ascii="Times New Roman" w:hAnsi="Times New Roman"/>
          <w:sz w:val="22"/>
          <w:szCs w:val="22"/>
          <w:lang w:val="pl-PL"/>
        </w:rPr>
        <w:t>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niniejszej umowy  w planowanym przeciętnym wymiarze ____ dni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 będzie się odbywało w godzinach i dniach wskazanych w harmonogramie, o których mowa w ust. 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, o których mowa w ust. 3 ustalane będą najpóźniej na jeden miesiąc przed miesiącem, w którym mają być udzielane świadczeni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-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brutto………….. za </w:t>
      </w:r>
      <w:r>
        <w:rPr>
          <w:rFonts w:cs="Times New Roman" w:ascii="Times New Roman" w:hAnsi="Times New Roman"/>
          <w:b/>
          <w:bCs/>
          <w:sz w:val="22"/>
          <w:szCs w:val="22"/>
        </w:rPr>
        <w:t>stwierdzanie zgonów pacjentów na wyłączne wezwanie Centrum Ratownictwa Gliwice oraz wystawiania kart zgonów w przypadkach nie budzących wątpliwości 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 i 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426" w:leader="none"/>
        </w:tabs>
        <w:ind w:left="1755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jmujący Zamówienie</w:t>
        <w:tab/>
        <w:tab/>
        <w:tab/>
        <w:t xml:space="preserve">Udzielający Zamówienia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1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0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2-02T09:40:00Z</dcterms:modified>
  <cp:revision>2</cp:revision>
  <dc:subject/>
  <dc:title>UMOWA nr …</dc:title>
</cp:coreProperties>
</file>