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z zakresu neurologii w Szpitalu Miejskim nr 4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sprawowanie opieki nad chorymi przydzielonymi przez Kierownika Oddziału </w:t>
      </w:r>
    </w:p>
    <w:p>
      <w:pPr>
        <w:pStyle w:val="Normal"/>
        <w:rPr/>
      </w:pPr>
      <w:r>
        <w:rPr>
          <w:sz w:val="22"/>
          <w:szCs w:val="22"/>
        </w:rPr>
        <w:t>2) leczenie pacjentów zgodnie z postępem wiedzy medycznej i technicznej w zakresie możliwości oddział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przeprowadzanie wstępnego obchodu chorych , referowanie Kierownikowi Oddziału stanu ich zdrowia oraz omawianie zalec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wykonywanie zabiegów zleconych przez  Kierownika Oddziału ,</w:t>
      </w:r>
    </w:p>
    <w:p>
      <w:pPr>
        <w:pStyle w:val="Normal"/>
        <w:rPr/>
      </w:pPr>
      <w:r>
        <w:rPr>
          <w:sz w:val="22"/>
          <w:szCs w:val="22"/>
        </w:rPr>
        <w:t>5) wydawanie personelowi pielęgniarskiemu poleceń dotyczących realizacji świad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gnostycznych, terapeutycznych i rehabilita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udzielanie kwalifikowanej pomocy w nagłych wypadkach i zachorowani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udzielanie zleconych konsultacji w innych oddziałach szpitala,</w:t>
      </w:r>
    </w:p>
    <w:p>
      <w:pPr>
        <w:pStyle w:val="Normal"/>
        <w:rPr/>
      </w:pPr>
      <w:r>
        <w:rPr>
          <w:sz w:val="22"/>
          <w:szCs w:val="22"/>
        </w:rPr>
        <w:t>8) zawiadamianie Kierownika Oddziału o wszelkich ważniejszych wydarzeniach w oddziale oraz wykroczeniach popełnionych zarówno przez personel jak i chorych, a także o podejmowanych ustaleni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czuwanie nad przestrzeganiem przez chorych Regulaminu Szpital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osobiste dopilnowywanie wykonania ustaleń  Kierownika Oddziału i/lub Zespołu ds. Zakażeń w razie ujawnienia w oddziale choroby zakaźnej, w zakresie postępowania z chorymi zakaźnie w oddziale niezakaźnym,</w:t>
      </w:r>
    </w:p>
    <w:p>
      <w:pPr>
        <w:pStyle w:val="Normal"/>
        <w:rPr/>
      </w:pPr>
      <w:r>
        <w:rPr>
          <w:sz w:val="22"/>
          <w:szCs w:val="22"/>
        </w:rPr>
        <w:t xml:space="preserve">11) </w:t>
      </w:r>
      <w:r>
        <w:rPr>
          <w:sz w:val="22"/>
          <w:szCs w:val="22"/>
          <w:u w:val="single"/>
        </w:rPr>
        <w:t>staranne i czytelne</w:t>
      </w:r>
      <w:r>
        <w:rPr>
          <w:sz w:val="22"/>
          <w:szCs w:val="22"/>
        </w:rPr>
        <w:t xml:space="preserve"> prowadzenie dokumentacji medycznej w zgodzie z Ustawą o dokumentacji medycznej.(historia choroby, księga raportów lekarskich, księga zabiegów, księga transfuzji, księga środków odurzających i psychotropowych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ełnienie dyżurów medycznych według rozkładu ustalonego przez Kierownika Oddziału  oraz czynności związanych z zadaniami w Izbie Przyję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rozpoczynanie i kończenie pracy w godzinach wyznaczonych w harmonogramie  pra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udział w naradach lekarskich organizowanych w Zakładzie,</w:t>
      </w:r>
    </w:p>
    <w:p>
      <w:pPr>
        <w:pStyle w:val="Normal"/>
        <w:rPr/>
      </w:pPr>
      <w:r>
        <w:rPr>
          <w:sz w:val="22"/>
          <w:szCs w:val="22"/>
        </w:rPr>
        <w:t>15) przestrzeganie zasad etyki lekarskiej, praw i obowiązków pacjenta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promowanie zdrowego stylu życia, edukację zdrowotną pacjenta i jego rodziny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podnoszenie kwalifikacji i umiejętności zaw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) udział w szkoleniach wewnątrzzakła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przestrzeganie Regulaminów i Procedur obowiązujących w Zakładzie</w:t>
      </w:r>
    </w:p>
    <w:p>
      <w:pPr>
        <w:pStyle w:val="Normal"/>
        <w:rPr/>
      </w:pPr>
      <w:r>
        <w:rPr>
          <w:sz w:val="22"/>
          <w:szCs w:val="22"/>
        </w:rPr>
        <w:t>20) dbanie o dobry wizerunek Zakładu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1) wykonywanie innych czynności związanych bezpośrednio z pracą zawodową, nie objętych niniejszym zakresem, a zleconych przez  Kierownika Oddziału/Ordynatora oraz na polecenie Zarządu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0:00Z</dcterms:created>
  <dc:creator>amms</dc:creator>
  <dc:description/>
  <cp:keywords/>
  <dc:language>en-US</dc:language>
  <cp:lastModifiedBy>amms</cp:lastModifiedBy>
  <dcterms:modified xsi:type="dcterms:W3CDTF">2024-12-23T13:00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