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kres obowiązków lekarza świadczącego usługi zdrowotne w zakresie nefrologi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zpitalu Miejskim nr 4 Sp. z o.o. – Poradnia Nefrologicz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Przyjmujący zamówi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Przyjmujący zamówienie</w:t>
      </w:r>
      <w:r>
        <w:rPr>
          <w:b/>
          <w:sz w:val="22"/>
          <w:szCs w:val="22"/>
        </w:rPr>
        <w:t xml:space="preserve"> podlega organizacyjnie </w:t>
      </w:r>
      <w:r>
        <w:rPr>
          <w:sz w:val="22"/>
          <w:szCs w:val="22"/>
        </w:rPr>
        <w:t xml:space="preserve">Dyrektorowi ds. Lecznictwa w zakresie   wykonywanych czynności w poradni. </w:t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Zakres świadczenia usług zdrowotnych:</w:t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agnostyk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rowadzanie szczegółowego wywiadu medycznego i ocena stanu zdrowia pacjentów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Zlecanie i interpretacja badań laboratoryjnych (m.in. badania krwi, moczu, ultrasonografia nerek)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agnozowanie chorób nerek oraz innych schorzeń związanych z układem moczowym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czenie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racowywanie i wdrażanie planów leczenia, w tym farmakoterapii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Monitorowanie skuteczności leczenia oraz dostosowywanie terapii w zależności od potrzeb pacjent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Prowadzenie pacjentów z przewlekłą chorobą nerek, w tym pacjentów wymagających dializoterapii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dukacja pacjentów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nie wskazówek dotyczących diety, stylu życia oraz zapobiegania powikłaniom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półpraca z innymi specjalistami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ordynowanie opieki z innymi lekarzami (np. internistami, diabetologami, kardiologami) w przypadku pacjentów z chorobami współistniejącymi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ał w zespołach terapeutycznych oraz konsultacjach specjalistycznych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acja medyczna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e dokumentacji medycznej pacjentów w sposób wymagany przez pracodawcę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rowadzanie badań i procedur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Wykonywanie procedur diagnostycznych, takich jak cewnikowanie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banie o powierzone mi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                                                         ………………………………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Przyjmujący Zamówienie</w:t>
        <w:tab/>
        <w:t xml:space="preserve">                             Udzielający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Tahoma" w:hAnsi="Tahoma" w:eastAsia="Calibri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19:00Z</dcterms:created>
  <dc:creator>amms</dc:creator>
  <dc:description/>
  <cp:keywords/>
  <dc:language>en-US</dc:language>
  <cp:lastModifiedBy>Szpital Miejski Nr 4 w Gliwicach Gliwice</cp:lastModifiedBy>
  <cp:lastPrinted>2023-10-17T11:22:00Z</cp:lastPrinted>
  <dcterms:modified xsi:type="dcterms:W3CDTF">2024-12-09T08:38:00Z</dcterms:modified>
  <cp:revision>8</cp:revision>
  <dc:subject/>
  <dc:title>Zakres obowiązków lekarza anestezjologa  świadczącego usługi medyczne z zakresu anestezjologii i intensywnej terapii w Szpitalu Miejskim nr 4 – Oddział Anestezjologii</dc:title>
</cp:coreProperties>
</file>