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cji Dializ w Szpitalu Miejskim nr 4 w Gliwicach Sp. z o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nyWeb"/>
        <w:numPr>
          <w:ilvl w:val="0"/>
          <w:numId w:val="1"/>
        </w:numPr>
        <w:spacing w:before="28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procesu diagnostyczno-leczniczego u pacjentów z przewlekłym  i ostrym uszkodzeniem nerek wymagających leczenia hemodializam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ywanie obchodów lekarskich zgodnie z harmonogramem pracy Stacji Dializ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stawianie zleceń lekarskich, recept, skierowań na badania dodatkowe,  zaświadczeń, druków ZUS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Przygotowanie i wysłanie pacjentów do przeszczepu nerki w razie wezwania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owanie wykonywanych zleceń przez personel pielęgniarsk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dokumentacji medycznej zgodnie z wymogami prawa i przyjętymi proceduram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spółpraca z personelem pielęgniarskim w zakresie kompleksowej opieki na pacjentem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Udzielanie informacji o stanie zdrowia osobom wyznaczonym przez pacjenta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Nadzór na przestrzeganiem przez pacjenta przepisów porządkowych i wew. Stacji Dializ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ywanie czynności zleconych przez Kierownika Stacji Dializ.</w:t>
      </w:r>
    </w:p>
    <w:p>
      <w:pPr>
        <w:pStyle w:val="Normal"/>
        <w:numPr>
          <w:ilvl w:val="0"/>
          <w:numId w:val="1"/>
        </w:numPr>
        <w:ind w:left="1428" w:hanging="11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9:00Z</dcterms:created>
  <dc:creator>amms</dc:creator>
  <dc:description/>
  <cp:keywords/>
  <dc:language>en-US</dc:language>
  <cp:lastModifiedBy>amms</cp:lastModifiedBy>
  <dcterms:modified xsi:type="dcterms:W3CDTF">2024-12-03T07:29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