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zdrowotne w zakresie kardiolog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gnozowanie, leczenie i usprawnianie pacjentów powierzonych pod opiek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konsultacji kardiologicznych w oddziałach Szpitala i Izbie Przyję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e wstępnego obcho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owanie wykonywania zleceń przez personel pielęgniarski i pomocnicz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pielęgniarkami i opiekunkami medycznymi w zakresie kompleksowej opieki nad pacjent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badań diagnostycznych w ramach posiadanych uprawnień i kwalifik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naradach lekarski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informacji o stanie zdrowia pacjenta osobom wyznaczonym przez pacjent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nad przestrzeganiem przez pacjentów przepisów porządkowych i wewnętrznego regulaminu szpital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leconych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amms</dc:creator>
  <dc:description/>
  <cp:keywords/>
  <dc:language>en-US</dc:language>
  <cp:lastModifiedBy>Szpital Miejski Nr 4 w Gliwicach Gliwice</cp:lastModifiedBy>
  <dcterms:modified xsi:type="dcterms:W3CDTF">2024-12-03T09:45:00Z</dcterms:modified>
  <cp:revision>5</cp:revision>
  <dc:subject/>
  <dc:title>Zakres obowiązków lekarza anestezjologa  świadczącego usługi medyczne z zakresu anestezjologii i intensywnej terapii w Szpitalu Miejskim nr 4 – Oddział Anestezjologii</dc:title>
</cp:coreProperties>
</file>