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OBOWIĄZKÓW PIELĘGNIARKI W ODDZIALE UROLOGII I UROLOGII ONKOLOGICZNEJ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Rozpoznanie problemów pielęgnacyjnych poszczególnych pacjentów na podstawie danych uzyskanych z obserwacji pacjentów i rozmów z pacjentami i/lub jego rodziną oraz informacji uzyskanych od innych członków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lanowanie i realizowanie opieki pielęgniarskiej stosownie do stanu chorego, diagnozy lekarskiej, diagnozy pielęgniarskiej oraz ustalonego postępowania diagnostyczno-terapeutycznego i rehabilitacyj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Opieka nad pacjentem leczonym w oddziale, a w szczególności pełne monitorowanie parametrów życiowych i stanu ogólnego pacjenta z wykorzystaniem dostępnego sprzętu podstaw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Ścisła współpraca z innymi członkami zespołu terapeutycznego w celu zapewnienia pacjentowi skutecznej opieki na wysokim poziomie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rzekazywanie dokładnych informacji o pacjencie wszystkim członkom zespołu terapeu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Uczestniczenie w codziennych raportach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Organizowanie sprawnego przyjęcia pacjenta do oddziału zgodnie z określonymi proceduram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moc pacjentowi w utrzymaniu higieny, w zaspakajaniu potrzeb odżywiania, nawadniania, oddychania i wydalani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Motywowanie pacjenta do samopielęgnacji i rehabilit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Zapewnienie pacjentowi warunków spokojnego snu i odpoczynk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e pacjentowi bezpieczeństwa psycho-fizycznego od momentu jego przyjęcia do czasu opuszczenia przez niego oddziału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Informowanie pacjenta o przysługujących mu prawach wynikających z Karty Praw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Obserwacja pacjenta (m.in. zabarwienia skóry, rysy twarzy, stan ogólny i psychiczny, reakcja na wykonywane zabiegi, przyjmowane leki i hospitalizację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dawanie zleconych leków i wykonywanie iniekcji w ściśle określonych dawkach i przedziałach czasowych, wykonywanie opatrunków i zleconych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bieranie materiału do badań laborator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ykonywanie zleceń lekarskich, opatrunków oraz zabiegów zgodnie z obowiązującymi standardami i zasadami aseptyki, uwzględniając przy tym poszanowanie godności i intymnośc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moc lekarzowi w wykonywaniu specjalistycznych badań diagnostycz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Bieżące, czytelne oraz dokładne prowadzenie dokumentacji pielęgniarskiej dotyczącej m.in. przebiegu pielęgnowania, wykonanych zleceń lekarskich, wyników opieki i obserwacji pacjent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oszukiwanie kompetentnej konsultacji i pomocy w sytuacjach kiedy podjęcie działań przekracza posiadaną wiedzę i umiejętnośc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Dbałość, utrzymanie w sprawności technicznej narzędzi, sprzętu i aparatury do wykonywania zabiegów leczniczo-pielęgnacyj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rzygotowywanie narzędzi do sterylizacji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Racjonalne i efektywne gospodarowanie sprzętem jednorazowym, wielorazowym, materiałami leczniczymi oraz pościelą, zgłaszanie zapotrzebowania w tym zakresie do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Zabezpieczenie, właściwe przechowywanie oraz kontrola terminów ważności leków, materiałów opatrunkowych i środków do dezynfekcji zgodnie z obowiązującymi przepisami i aktualną wiedzą, systematyczne zgłaszanie braków, bieżące rozliczanie leków w systemie komputerowym, zgłaszanie zauważonych nieprawidłowości bezpośredniemu przełożonemu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rawidłowe postępowanie z odpadami szpitalnymi (komunalnymi, biologicznie skażonymi) zgodnie z obowiązującą w tym zakresie procedur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Dbanie o czystość i bezpieczeństwo na swoim stanowisku pracy oraz przestrzeganie zasad dezynfekcji bieżącej na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spółorganizowanie i prowadzenie szkoleń personelu pielęgniarskiego z zakresu pielęgniarstwa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Style w:val="Markedcontent"/>
          <w:rFonts w:cs="Arial Narrow" w:ascii="Arial Narrow" w:hAnsi="Arial Narrow"/>
          <w:sz w:val="22"/>
          <w:szCs w:val="22"/>
        </w:rPr>
        <w:t>Edukacja chorego i rodziny w zakresie modyfikacji klasycznych czynników ryzyka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Style w:val="Markedcontent"/>
          <w:rFonts w:cs="Arial Narrow" w:ascii="Arial Narrow" w:hAnsi="Arial Narrow"/>
          <w:sz w:val="22"/>
          <w:szCs w:val="22"/>
        </w:rPr>
        <w:t xml:space="preserve">powikłań zatorowo- zakrzepowych </w:t>
      </w:r>
      <w:r>
        <w:rPr>
          <w:rFonts w:cs="Arial Narrow" w:ascii="Arial Narrow" w:hAnsi="Arial Narrow"/>
          <w:sz w:val="22"/>
          <w:szCs w:val="22"/>
        </w:rPr>
        <w:t>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sz w:val="22"/>
          <w:szCs w:val="22"/>
        </w:rPr>
        <w:t>Edukacja pacjentów i członków rodzin w zakresie opieki i pielęgnacji, a także zaleceń do stosowania w domu po leczeniu szpitalnym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ykonywanie czynności specjalistycznych objętych programem uzyskanej specjalizacji w pełnym zakresie - w przypadku specjalisty w dziedzinie pielęgniarstwa lub magistra pielęgniarstwa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Wykonywanie innych czynności zleconych przez przełożonego, a nie wyszczególnionych w niniejszym zakresie zadań, o ile nie przekraczają umiejętności lub kwalifikacji pracownik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8:00Z</dcterms:created>
  <dc:creator>amms</dc:creator>
  <dc:description/>
  <cp:keywords/>
  <dc:language>en-US</dc:language>
  <cp:lastModifiedBy>Szpital Miejski Nr 4 w Gliwicach Gliwice</cp:lastModifiedBy>
  <dcterms:modified xsi:type="dcterms:W3CDTF">2024-12-02T12:35:00Z</dcterms:modified>
  <cp:revision>2</cp:revision>
  <dc:subject/>
  <dc:title>ZAKRES OBOWIĄZKÓW PIELĘGNIARKI INSTRUMENTARIUSZKI</dc:title>
</cp:coreProperties>
</file>