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klarowana liczba dni wykonywania świadczeń zdrowotnych 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 lub specjalizacji w  dziedzinie pielęgniarstwa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5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2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11-19T09:22:00Z</dcterms:modified>
  <cp:revision>2</cp:revision>
  <dc:subject/>
  <dc:title>…………………………………</dc:title>
</cp:coreProperties>
</file>