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mowy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kres zadań i obowiązków pracownika w zakresie pracy na stanowisku pielęgniarki w Pracowni Hemodynamiki i Elektrofizjologi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lęgniarka jest zobowiązana do wykonywania czynności diagnostycznych, pielęgnacyjnych i leczniczych zgodnie z posiadanymi uprawnieniami, a w szczegól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gotowanie Pracowni Hemodynamiki/Elektrofizjologii do wykonania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enie aparatury potrzebnej do przeprowadzania zabieg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Utrzymanie sprawności technicznej powierzonych narzędzi, sprzętu, aparatury niezbędnej do udzielenia pierwszej pomocy oraz wykonywania zabiegów leczniczo - pielęgnacyjnych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rola dat ważności używanego sprzętu (narzędzia, materiały opatrunkowe, leki, płyny infuzyjne itp.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żywanie odzieży ochronnej podczas wykonywania pracy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Dbanie o czystość i bezpieczeństwo na swoim stanowisku prac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ęcie chorego do pracowni w ustalony sposób (sprawdzenie tożsamości, dokumentacji, karty bezpieczeństwa okołozabiegowego)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Przygotowanie chorego do zabiegu leczniczego/diagnostycz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nie zasad poszanowania godności osobistej i intymności w czasie wykonywania czynności pielęgniarski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elenie pierwszej pomocy w stanach bezpośrednio zagrażających życiu chor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wadzenie edukacji chorego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Przestrzeganie zasad aseptyki i antyseptyki przy wykonywaniu czynności diagnostyczno - lecznicz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zgonu pacjenta w pracowni wykonywanie czynności określonych w procedurze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praca z innymi komórkami szpitala celem zapewnienia choremu kompleksowej opieki pielęgniarskiej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idłowe postępowanie z odpadami szpitalnymi (komunalnymi, biologicznie skażonymi) zgodnie z obowiązującą w tym zakresie instrukcją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zenie obowiązującej dokumentacji medycznej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nie przyjętych w szpitalu standardów, procedur, instrukcji postępowani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zzwłoczne zgłoszenie do właściwej komórki organizacyjnej oraz bezpośredniemu przełożonemu każdej usterki i awarii sprzętu znajdującego się na wyposażeniu pracowni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rządzanie ryzykiem zdarzeń niepożądanych w Pracowni Hemodynamiki i Elektrofizjologii oraz monitorowanie tych zdarzeń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dzór nad czynnościami wykonywania przez personel pomocniczy i koordynowanie ich pracy w czasie nieobecności  bezpośredniego przełożo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rzeganie zasad etyki zawodowej m.in. poprzez taktowny życzliwy stosunek do pacjentów oraz współpracowników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noszenie kwalifikacji, kształcenie i doskonalenie zawodowe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drażanie wiedzy naukowej do praktyki pielęgniarskiej.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Współpraca z Pielęgniarką Oddziałową w zakresie realizacji zadań pielęgniarskich, w utrzymywaniu oddziału w czystości i przestrzeganiu  reżimu sanitarnego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onywanie innych poleceń przełożonego uzasadnionych potrzebami oddziału/szpitala.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leceniobiorca:</w:t>
        <w:tab/>
        <w:t xml:space="preserve">                                                       Zleceni</w:t>
      </w:r>
      <w:r>
        <w:rPr>
          <w:rFonts w:cs="Times New Roman" w:ascii="Times New Roman" w:hAnsi="Times New Roman"/>
          <w:b/>
          <w:bCs/>
        </w:rPr>
        <w:t>od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Calibri" w:cs="Tahoma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8:00Z</dcterms:created>
  <dc:creator>amms</dc:creator>
  <dc:description/>
  <cp:keywords/>
  <dc:language>en-US</dc:language>
  <cp:lastModifiedBy>amms</cp:lastModifiedBy>
  <dcterms:modified xsi:type="dcterms:W3CDTF">2024-11-19T08:38:00Z</dcterms:modified>
  <cp:revision>2</cp:revision>
  <dc:subject/>
  <dc:title>ZAKRES OBOWIĄZKÓW PIELĘGNIARKI INSTRUMENTARIUSZKI</dc:title>
</cp:coreProperties>
</file>