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łącznik Nr 1 do um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kres obowiązków technika sterylizacji medycznej w Centralnej Sterylizator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rzyjmujący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kres świadczenia usług zdrowot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, ewidencja i rejestr skażonych narzędzi i wyrobów medycznych w systemie DobroMed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dzór i kontrola nad przebiegiem procesów mycia dezynfekcyjneg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 wyrobów pod kątem jakości przeprowadzonych procesów oczyszczania, sprawności technicznej sprzętu oraz ich bieżąca konserwacj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ładanie i pakowanie narzędzi chirurgicznych pojedynczo i w zestawy z użyciem różnych systemów bariery sterylnej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ładanie i pakowanie bielizny operacyjnej oraz materiałów opatrunkowych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erylizacja wyrobów medycznych – przygotowanie wsadu z zastosowaniem systemu DobroMed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 procesu sterylizacji przy zastosowaniu wskaźników kontroli chemicznej i biologicznej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dzór nad przechowywaniem sterylnych pakietów oraz ich wydanie w użyciem systemu DobroMed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obowiązującej dokumentacji procesowej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nie testów kontrolnych dopuszczających maszyny do dalszej pracy np. szczelnośc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nie zasad bezpieczeństwa higieny pracy ze stosowaniem środków ochrony indywidualnej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praca z lekarzami, pielęgniarkami oraz pozostałym personelem szpitala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nie innych czynności zleconych przez bezpośredniego przełożoneg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estnictwo w szkoleniach stosownych dla techników sterylizacji medycznej celem podnoszenia umiejętności i kwalifikacji zawo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54:00Z</dcterms:created>
  <dc:creator>amms</dc:creator>
  <dc:description/>
  <cp:keywords/>
  <dc:language>en-US</dc:language>
  <cp:lastModifiedBy>amms</cp:lastModifiedBy>
  <dcterms:modified xsi:type="dcterms:W3CDTF">2024-11-19T10:54:00Z</dcterms:modified>
  <cp:revision>2</cp:revision>
  <dc:subject/>
  <dc:title>Zakres obowiązków lekarza anestezjologa  świadczącego usługi medyczne z zakresu anestezjologii i intensywnej terapii w Szpitalu Miejskim nr 4 – Oddział Anestezjologii</dc:title>
</cp:coreProperties>
</file>