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YKAZ ZABIEGÓW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jmujący zamówienie/ Zleceniobiorca</w:t>
        <w:tab/>
      </w:r>
      <w:r>
        <w:rPr>
          <w:sz w:val="22"/>
          <w:szCs w:val="22"/>
        </w:rPr>
        <w:t>……………………………………………….………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0"/>
        <w:gridCol w:w="3748"/>
      </w:tblGrid>
      <w:tr>
        <w:trPr>
          <w:trHeight w:val="450" w:hRule="atLeas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pl-PL" w:bidi="ar-SA"/>
              </w:rPr>
              <w:t>RODZAJ ZABIEGU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pl-PL" w:bidi="ar-SA"/>
              </w:rPr>
              <w:t>Stawka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Koronarografia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PCI (angioplastyka wi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cow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BAV/PMV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(walwuloplastyka aortalna i/lub mitraln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Rozrusznik jednojamowy (VVI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Rozrusznik dwujamowy (DDD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ICD ( kardiowerter-defibrylator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ozrusznik ze stymulacją fizjologiczną (CSP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CRT-D, CRT-P (rozrusznik resynchronizują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cy z /bez ICD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EPS (inwazyjna diagnostyka zaburz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 xml:space="preserve"> rytmu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Ablacja klasyczna RF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Krioablacja migotania przedsionków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Ablacja złożona 3D zaburzeń rytmu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Ablacja prosta 3D zaburz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 xml:space="preserve"> rytmu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zolacja żył płucnych metodą elektroporacji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04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Czasowe wprowadzenie elektrody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Rotablacja/aterektomia wieńcowa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FFR i lub IVUS (badanie rezerwy wi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cowej i/lub ultrasonografia wewnątrzwieńcow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pl-PL" w:bidi="ar-SA"/>
              </w:rPr>
              <w:t>Nakłucie worka osierdziowego (perikardiocentez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Założenie balonu do kontrapulsacji (IABP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zezskórne zamknięcie PFO/ASD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</w:tbl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b/>
          <w:b/>
          <w:iCs/>
        </w:rPr>
      </w:pPr>
      <w:r>
        <w:rPr>
          <w:b/>
          <w:iCs/>
        </w:rPr>
        <w:t xml:space="preserve">…………………………………                                                          ………………………………                                              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Standard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umowy</w:t>
    </w:r>
  </w:p>
  <w:p>
    <w:pPr>
      <w:pStyle w:val="Standard"/>
      <w:jc w:val="right"/>
      <w:rPr/>
    </w:pPr>
    <w:r>
      <w:rPr>
        <w:iCs/>
        <w:sz w:val="22"/>
        <w:szCs w:val="22"/>
      </w:rPr>
      <w:t>Nr sprawy KO/47/MED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4:00Z</dcterms:created>
  <dc:creator>MCHOCHOLA</dc:creator>
  <dc:description/>
  <cp:keywords/>
  <dc:language>en-US</dc:language>
  <cp:lastModifiedBy>amms</cp:lastModifiedBy>
  <cp:lastPrinted>2022-06-03T07:44:00Z</cp:lastPrinted>
  <dcterms:modified xsi:type="dcterms:W3CDTF">2024-11-13T07:54:00Z</dcterms:modified>
  <cp:revision>2</cp:revision>
  <dc:subject/>
  <dc:title>…………………………………</dc:title>
</cp:coreProperties>
</file>