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Chorób Wewnętrznych w godzinach ordynackich, w lokalizacji przy ul. ………………..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b/>
          <w:sz w:val="22"/>
          <w:szCs w:val="22"/>
        </w:rPr>
        <w:t xml:space="preserve">Oddziale Chorób Wewnętrznych w godzinach dyżurowych, w lokalizacji przy ul. ……………….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z zakresu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chorób wewnętrzny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w Izbie Przyjęć w godzinach dyżurowych, w lokalizacji przy                               ul. ………………………., w Gliwicach,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  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right="0" w:hanging="426"/>
        <w:rPr>
          <w:rFonts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 1 do umowy i jest jej integralną częścią.</w:t>
      </w:r>
    </w:p>
    <w:p>
      <w:pPr>
        <w:pStyle w:val="Normal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 wykonywania czynności, o których mowa w § 1 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.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.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, jak też do zlecania badań diagnostycznych w pracowniach Zleceniodawcy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zczególnej potrzeby korzystania z diagnostyki niemożliwej do zrealizowania w pracowniach Zleceniodawcy, Zleceniobiorca może wystawiać skierowania do tych zakładów opieki zdrowotnej oraz laboratoriów diagnostycznych, z którymi Zleceniodawca posiada podpisane umowy. W przypadku braku możliwości zapewnienia konsultacji na warunkach określonych w ust. 3, Zleceniobiorca może zlecić przeprowadzenie tego rodzaju świadczeń przez inne uprawnione podmioty, po uprzednim uzyskaniu zgody Zleceniodawcy lub osoby przez niego wyznaczonej.</w:t>
      </w:r>
    </w:p>
    <w:p>
      <w:pPr>
        <w:pStyle w:val="TextBody"/>
        <w:tabs>
          <w:tab w:val="clear" w:pos="709"/>
          <w:tab w:val="left" w:pos="-360" w:leader="none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right="0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right="0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right="0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right="0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right="0" w:hanging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426" w:leader="none"/>
        </w:tabs>
        <w:ind w:left="360" w:right="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1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ordynackich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 Udzielanie świadczeń zdrowotnych w ramach podstawowej ordynacji będzie się odbywało w godzinach od 7:25 do 15:0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2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godzin dyżurowych w Oddzial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leceniobiorca będzie udzielał świadczeń zdrowotnych, o których mowa w § 1 ust. 3 niniejszej umowy w ramach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godzin dyżurowych w Izbie Przyjęć </w:t>
      </w:r>
      <w:r>
        <w:rPr>
          <w:rFonts w:cs="Times New Roman" w:ascii="Times New Roman" w:hAnsi="Times New Roman"/>
          <w:sz w:val="22"/>
          <w:szCs w:val="22"/>
          <w:lang w:val="pl-PL"/>
        </w:rPr>
        <w:t>przeciętnie w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 – 3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4 ustalane będą najpóźniej na jeden miesiąc przed miesiącem, w którym mają być udzielane świadczenia zdrowotn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pełnionych przez Zleceniobiorcę dyżurów,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-3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 xml:space="preserve">§ 10 ust. 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1</w:t>
      </w:r>
      <w:r>
        <w:rPr>
          <w:rFonts w:cs="Times New Roman" w:ascii="Times New Roman" w:hAnsi="Times New Roman"/>
          <w:b/>
          <w:bCs/>
          <w:sz w:val="22"/>
          <w:szCs w:val="22"/>
          <w:lang w:eastAsia="pl-PL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lang w:val="pl-PL" w:eastAsia="pl-PL"/>
        </w:rPr>
        <w:t>8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- 3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- 3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9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</w:t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2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3 </w:t>
      </w:r>
      <w:r>
        <w:rPr>
          <w:rFonts w:cs="Times New Roman" w:ascii="Times New Roman" w:hAnsi="Times New Roman"/>
          <w:bCs/>
          <w:sz w:val="22"/>
          <w:szCs w:val="22"/>
        </w:rPr>
        <w:t>bez zastrzeżeń Zleceniobiorca otrzyma wynagrodzenie brutto………….. za 1 godzinę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-3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- 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co pół roku w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ind w:left="42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right="0" w:hanging="426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liczbę rzeczywiście przepracowanych w danym miesiącu godzin, z wyodrębnieniem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pozycji wymienionych w §1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-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right="0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right="0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</w:tabs>
        <w:ind w:left="709" w:right="0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right="0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right="0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right="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right="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right="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right="0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right="0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right="0" w:hanging="426"/>
        <w:rPr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yjmujący Zamówienie</w:t>
        <w:tab/>
        <w:tab/>
        <w:tab/>
        <w:tab/>
        <w:t xml:space="preserve">Udzielający Zamówienia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4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54/MED/2024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53:00Z</dcterms:created>
  <dc:creator>Kancelaria Michał</dc:creator>
  <dc:description/>
  <dc:language>en-US</dc:language>
  <cp:lastModifiedBy/>
  <cp:lastPrinted>2024-08-29T12:53:00Z</cp:lastPrinted>
  <dcterms:modified xsi:type="dcterms:W3CDTF">2024-11-19T12:03:28Z</dcterms:modified>
  <cp:revision>14</cp:revision>
  <dc:subject/>
  <dc:title>UMOWA nr …</dc:title>
</cp:coreProperties>
</file>