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Umowa zawarta w dniu …………..r. w Gliwicach pomiędzy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Nr 4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zes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sz w:val="21"/>
          <w:szCs w:val="21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świadczeń zdrowotnych w</w:t>
      </w:r>
      <w:r>
        <w:rPr>
          <w:sz w:val="22"/>
          <w:szCs w:val="22"/>
          <w:lang w:eastAsia="ar-SA"/>
        </w:rPr>
        <w:t xml:space="preserve"> zakresie chirurgii urazowo-ortopedycznej w Poradni Chirurgii Urazowo-Ortopedycznej  Szpital</w:t>
      </w:r>
      <w:r>
        <w:rPr>
          <w:sz w:val="21"/>
          <w:szCs w:val="21"/>
          <w:lang w:val="en-US"/>
        </w:rPr>
        <w:t>a Miejskiego Nr 4 w Gliwicach Sp. z o.o.</w:t>
      </w:r>
      <w:r>
        <w:rPr>
          <w:sz w:val="21"/>
          <w:szCs w:val="21"/>
        </w:rPr>
        <w:t xml:space="preserve">  w lokalizacji przy ul. Kościuszki 29  na stanowisku </w:t>
      </w:r>
      <w:r>
        <w:rPr>
          <w:b/>
          <w:sz w:val="21"/>
          <w:szCs w:val="21"/>
        </w:rPr>
        <w:t>pielęgniarki/ pielęgniarza</w:t>
      </w:r>
      <w:r>
        <w:rPr>
          <w:sz w:val="21"/>
          <w:szCs w:val="21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ind w:left="360" w:right="0" w:hanging="360"/>
        <w:rPr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right="0" w:hanging="366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oddziałow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right="0" w:hanging="426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rPr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right="0" w:hanging="425"/>
        <w:jc w:val="both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righ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8"/>
          <w:tab w:val="left" w:pos="-360" w:leader="none"/>
        </w:tabs>
        <w:ind w:left="36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1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 xml:space="preserve"> ust. 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armonogramu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Zleceniobiorc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Zleceniobiorca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Zleceniobiorcy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right="0" w:hanging="4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right="0" w:hanging="36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right="0" w:hanging="315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0" w:hanging="360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right="0" w:hanging="315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49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7:00Z</dcterms:created>
  <dc:creator>jarek</dc:creator>
  <dc:description/>
  <dc:language>en-US</dc:language>
  <cp:lastModifiedBy/>
  <cp:lastPrinted>2024-03-04T09:51:00Z</cp:lastPrinted>
  <dcterms:modified xsi:type="dcterms:W3CDTF">2024-11-13T14:24:27Z</dcterms:modified>
  <cp:revision>8</cp:revision>
  <dc:subject/>
  <dc:title>Umowa</dc:title>
</cp:coreProperties>
</file>